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14 февраля 2019 г. № 0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от 10.03.2017 г № 14 </w:t>
      </w:r>
      <w:r>
        <w:rPr>
          <w:rFonts w:cs="Arial" w:ascii="Arial" w:hAnsi="Arial"/>
          <w:b/>
          <w:sz w:val="32"/>
          <w:szCs w:val="32"/>
        </w:rPr>
        <w:t xml:space="preserve">«Об утверждении перечня муниципальных услуг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алосолдатского сельсовет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Курской области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й от 19.04.2018 г № 27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7.07.2010 года № 210-ФЗ «Об организации предоставления государственных и муниципальных услуг»,  в соответствии с распоряжением Администрации Курской области  от 18.05.2015 г.  № 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  № 85 – ра, от 18.01.2017 г. № 16-ра, от 25.10.2017 г. № 481-ра, от 27.03.2018 г. № 123-ра, от 26.10.2018 г № 450-ра), Уставом муниципального образования «Малосолдатский сельсовет» Беловского района Курской области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алосолдатского сельсовета Беловского района Курской области от 10.03.2017 г № 14  «Об утверждении перечня муниципальных услуг Администрации Малосолдатского сельсовета Беловского района Курской области» (в редакции постановлений от 19.04.2018 г № 27) следующие изменения: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еречень муниципальных услуг, предоставляемых Администрацией Малосолдатского сельсовета Беловского района Курской области, изложить в новой редакции (прилагается)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за собой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  вступает в силу со дня  его официального опубликования.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Малосолдат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Беловского района                                                 А.А. Скотников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14.02.2019 г № 08 «О внесении изменений в постановление от 10.03.2017 г № 14 «Об утверждении перечня муниципальных услуг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й от 19.04.2018 г № </w:t>
      </w:r>
      <w:r>
        <w:rPr>
          <w:rFonts w:cs="Arial" w:ascii="Arial" w:hAnsi="Arial"/>
          <w:sz w:val="22"/>
          <w:szCs w:val="22"/>
        </w:rPr>
        <w:t>27)</w:t>
      </w:r>
    </w:p>
    <w:p>
      <w:pPr>
        <w:pStyle w:val="Normal"/>
        <w:spacing w:lineRule="auto" w:line="240" w:before="0" w:after="0"/>
        <w:ind w:left="0" w:right="0" w:firstLine="4395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муниципальных услуг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Администрацией Малосолдат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41"/>
        <w:gridCol w:w="5232"/>
        <w:gridCol w:w="31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й правовой акт, устанавливающий полномочие органов мест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 местного самоуправления, предоставляющий (исполняющий) муниципальную услугу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 и (или) разрешения на пересадку деревьев и кустарников на территории 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Курской обла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10.01.2002 г. № 7 – ФЗ  «Об охране окружающей среды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>
          <w:trHeight w:val="13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right="0"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 поселения Курской области, и ежемесячной доплаты к пенсии выборным должностным лица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3.06.2007 г.  № 60 – ЗКО «О муниципальной службе в Ку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1.12.1998 г. 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 в другую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Style5"/>
    <w:qFormat/>
    <w:rPr/>
  </w:style>
  <w:style w:type="character" w:styleId="31">
    <w:name w:val=" Знак Знак3"/>
    <w:basedOn w:val="Style5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4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7:00Z</dcterms:created>
  <dc:creator>Medvedeva_N</dc:creator>
  <dc:description/>
  <dc:language>en-US</dc:language>
  <cp:lastModifiedBy/>
  <cp:lastPrinted>2019-02-26T16:01:00Z</cp:lastPrinted>
  <dcterms:modified xsi:type="dcterms:W3CDTF">2019-02-26T13:01:36Z</dcterms:modified>
  <cp:revision>7</cp:revision>
  <dc:subject/>
  <dc:title>Проект</dc:title>
</cp:coreProperties>
</file>