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спертное заключ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 административного регламента по предоставлению Администрацией Малосолдатского сельсовета Беловского района Курской области муниципальной услуги «</w:t>
      </w:r>
      <w:r>
        <w:rPr>
          <w:rStyle w:val="StrongEmphasis"/>
          <w:rFonts w:cs="Times New Roman" w:ascii="Times New Roman" w:hAnsi="Times New Roman"/>
        </w:rPr>
        <w:t xml:space="preserve">Назначение и выплата пенсии за выслугу лет лицам, замещавшим должности муниципальной службы в Администрации Малосолдатского сельсовета Беловского района Курской области, и ежемесячной доплаты к пенсии выборным должностным лицам»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на проект административного регламента по предоставлению Администрацией Малосолдатского сельсовета Бел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Малосолдатского сельсовета Беловского районаи Курской области, и ежемесячной доплаты к пенсии выборным должностным лицам» (далее – проект административного регламента), подготовлено Администрацией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ообщаем следующе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екта административного регламента является Администрация Малосолдатского сельсовета Беловского района Курской области (далее – Администрац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представлен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аспоряжения о внесении изменений и дополнений в административный регламен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административного реглам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 к проекту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обеспечено размещение проекта административного регламента на официальном сайте Администрации Малосолдат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8» января 2019 года с указанием срока проведения независимой экспертизы до «08» февраля 2019 г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на проект административного регламента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евятнадцатый пункта 1.3.1. изложить с в соответствии с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бзацы двенадцатый-шестнадцатый заменить абзаце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Малосолдатского сельсовета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://www.malosoldatskii.ru</w:t>
        </w:r>
      </w:hyperlink>
      <w:r>
        <w:rPr>
          <w:rFonts w:cs="Times New Roman" w:ascii="Times New Roman" w:hAnsi="Times New Roman"/>
        </w:rPr>
        <w:t xml:space="preserve">, и на Едином портале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s://www.gosuslugi.ru.»</w:t>
        </w:r>
      </w:hyperlink>
      <w:r>
        <w:rPr>
          <w:rFonts w:cs="Times New Roman" w:ascii="Times New Roman" w:hAnsi="Times New Roman"/>
          <w:u w:val="single"/>
        </w:rPr>
        <w:t>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одразделе 2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евятый считать пунктом 2.2.3., изложив его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раздел 2.5. дополнить обозначением ссылки на адрес Федеральной государственной информационной системы «Единый портал государственных и муниципальных услуг (функций: «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https://www.gosuslugi.ru</w:t>
        </w:r>
      </w:hyperlink>
      <w:r>
        <w:rPr>
          <w:rFonts w:cs="Times New Roman" w:ascii="Times New Roman" w:hAnsi="Times New Roman"/>
        </w:rPr>
        <w:t>.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одразделе 2.6.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одраздел новым пунктом 2.6.4. следующего содержани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6.4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).»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6.4. считать пунктом 2.6.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ункт 2.10.2. дополнить подпунктом «а» (абзацем вторым)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несоответствие муниципального служащего области требованиям, изложенным в пункте 1.2.1 настоящего Административного регламента;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раздел 2.14.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ксимальный срок ожидания в очереди при подаче заявления о предоставлении муниципальной услуги, и при получении результата предоставления муниципальной услуги - не более 15 минут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ункт 3.5.1. после слова «обращение» дополнить словом «(запрос)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раздела V в соответствии с Правилами разработки административных регламентов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подразделе 5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одраздела слова «, 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одраздел обозначением «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подразделе 5.2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а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2. Органы местного самоуправления Курской области, и уполномоченные на рассмотрение жалобы должностные лица, которым может быть направлена жалоба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дополнить словами «заместитель Главы Администрации сельсовета, с указанием органа местного самоуправления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драздел 5.4. дополнить обозначением «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главы Администрации Малосолдатского</w:t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</w:rPr>
        <w:t>сельсовета Беловского района           Е.Ю. Миле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belich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7:57Z</dcterms:created>
  <dc:creator/>
  <dc:description/>
  <dc:language>en-US</dc:language>
  <cp:lastModifiedBy/>
  <dcterms:modified xsi:type="dcterms:W3CDTF">2019-02-14T06:21:35Z</dcterms:modified>
  <cp:revision>1</cp:revision>
  <dc:subject/>
  <dc:title/>
</cp:coreProperties>
</file>