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кспертное заключ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 административного регламента по предоставлению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ей Малосолдатского сельсовета Беловского района Курской области муниципальной услуги </w:t>
      </w:r>
      <w:r>
        <w:rPr>
          <w:rStyle w:val="StrongEmphasis"/>
          <w:rFonts w:cs="Times New Roman" w:ascii="Times New Roman" w:hAnsi="Times New Roman"/>
        </w:rPr>
        <w:t>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ключение на проект административного регламента по предоставлению Администрацией Малосолдатского сельсовета Беловского района Курской области муниципальной услуги «Предоставление в безвозмездное пользование, аренду имущества, находящегося в муниципальной собственности» (далее – проект административного регламента), подготовлено Администрацией Малосолдатского сельсовета Беловского района Ку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ообщаем следующе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проекта административного регламента является Администрация Малосолдатского сельсовета Беловского района Курской области (далее – Администрация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экспертизы представлен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аспоряжения о внесении изменений в административный регламен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административного реглам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 к проекту административного регла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обеспечено размещение проекта административного регламента на официальном сайте Администрации Малосолдат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8» января 2019 года с указанием срока проведения независимой экспертизы до «08» февраля 2019 го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на проект административного регламента: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.2.1. после слов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В пункте 1.3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семнадцатый после слов «и должен» дополнить словом «содержать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евятнадцатый в соответствии с требованиями статьи 10 Федерального закона от 02.05.2006 № 59-ФЗ "О порядке рассмотрения обращений граждан Российской Федерации"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u w:val="single"/>
          </w:rPr>
          <w:t>части 2 статьи 6</w:t>
        </w:r>
      </w:hyperlink>
      <w:r>
        <w:rPr>
          <w:rFonts w:cs="Times New Roman" w:ascii="Times New Roman" w:hAnsi="Times New Roma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бзацы двенадцатый – шестнадцатый пункта 1.3.2. заменить абзаце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Style w:val="StrongEmphasis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Малосолдатского сельсовета Беловского района Кур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u w:val="single"/>
            <w:lang w:val="en-US"/>
          </w:rPr>
          <w:t>http://www.malosoldatskii.ru</w:t>
        </w:r>
      </w:hyperlink>
      <w:r>
        <w:rPr>
          <w:rFonts w:cs="Times New Roman" w:ascii="Times New Roman" w:hAnsi="Times New Roman"/>
        </w:rPr>
        <w:t xml:space="preserve">, и на Едином портале </w:t>
      </w:r>
      <w:r>
        <w:rPr>
          <w:rStyle w:val="StrongEmphasis"/>
          <w:rFonts w:cs="Times New Roman" w:ascii="Times New Roman" w:hAnsi="Times New Roman"/>
          <w:u w:val="single"/>
        </w:rPr>
        <w:t>https://www.gosuslugi.ru.»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одразделе 2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считать пунктом 2.2.2.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бзаце пятом слова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2.2. считать пунктом 2.2.3, дополнив после слов «за исключением получения услуг» словами «и получения документов и информации, предоставляемых в результате предоставления таких услуг,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абзаце пятом подраздела 2.4. слова «принятия решения» заменить словами «подготовки документа, являющегося результатом предоставления муниципальной услуги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одразделе 2.5. слова «в Региональном реестре» заменить словами «на Едином портале https://www.gosuslugi.ru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подразделе 2.6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6.3. после слов «на заключение» исключить дублирующее слово «договора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6.4. изложить в логической последовательности после пункта 2.6.5. с корректировкой нумерац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6.5. считать пунктом 2.6.4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новыми пунктами 2.6.6.- 2.6.7.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6.6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7. Заявление о предоставлении муниципальной услуги и прилагаемые к нему документы надлежащим образом оформляются, скрепляются подписью и печатью (при наличии) заявител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стки, приписки, зачеркнутые слова и исправления в документах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должны иметь повреждений, не позволяющих однозначно истолковать их содержание.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6.6. считать пунктом 2.6.8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одразделе 2.14. слова «таких услуг» заменить словами «муниципальной услуги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пункте 2.16.3. слова «принимает меры по обеспечению условий» заменить словами «обеспечивает условия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подразделе 2.17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доступности муниципальной услуг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яты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можность получения муниципальной услуги посредством комплексного запроса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качества муниципальной услуг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а «фактов взаимодействия» заменит словами «взаимодействий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ункт 3.6.1. после слова «обращение» дополнить словом «(запрос)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наименовании подраздела IV слово «административного» исключить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наименовании раздела Vслова «, а также привлекаемых организаций, или их работников» исключить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именование подраздела 5.1.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, (далее - жалоба)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ение </w:t>
      </w:r>
      <w:r>
        <w:rPr>
          <w:rFonts w:cs="Times New Roman" w:ascii="Times New Roman" w:hAnsi="Times New Roman"/>
          <w:u w:val="single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u w:val="single"/>
          </w:rPr>
          <w:t>http://gosuslugi.ru</w:t>
        </w:r>
      </w:hyperlink>
      <w:r>
        <w:rPr>
          <w:rFonts w:cs="Times New Roman" w:ascii="Times New Roman" w:hAnsi="Times New Roman"/>
          <w:u w:val="single"/>
        </w:rPr>
        <w:t xml:space="preserve">» </w:t>
      </w:r>
      <w:r>
        <w:rPr>
          <w:rFonts w:cs="Times New Roman" w:ascii="Times New Roman" w:hAnsi="Times New Roman"/>
        </w:rPr>
        <w:t>заменить корректным обозначение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ссылки на адрес Федеральной государственной информационной системы «Единый портал государственных и муниципальных услуг (функций) «</w:t>
      </w:r>
      <w:r>
        <w:rPr>
          <w:rFonts w:cs="Times New Roman" w:ascii="Times New Roman" w:hAnsi="Times New Roman"/>
          <w:u w:val="single"/>
        </w:rPr>
        <w:t>https://www.gosuslugi.ru/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подразделе 5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подраздела слова «привлекаемые организации и» исключить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шестой и седьмо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МФЦ - руководитель многофункционального цент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редителя - руководитель учредителя многофункционального центра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здел VI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VI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услуг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заключения договора безвозмездного пользования или договора аренды имущества, находящегося в муниципальной собственности без проведения торгов заявитель может получить муниципальную услугу в МФЦ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едоставление муниципальной услуги 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Взаимодействие МФЦ с Администрацией осуществляется в соответствии соглашением о взаимодействии между ОБУ «МФЦ» и Администраци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получении заявления работник МФЦ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яет правильность оформления заявления. В случае неправильного оформления заявления о предоставлении муниципальной услуги, работник МФЦ оказывает помощь заявителю в оформлении заявл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олняет расписку о приеме (регистрации) заявления заявителя с указанием перечня принятых документов и срока предоставления муниципальной услуг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Результат муниципальной услуги в МФЦ не выда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Критерием принятия решения является обращение заявителя за получением муниципальной услуги в МФЦ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Результатом административной процедуры является передача заявления и документов, из МФЦ в Администрац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Способ фиксации результата выполнения административной процедуры - отметка в передаточной ведомости о передаче документов из МФЦ в Администрацию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главы Администрации Малосолдатского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Беловского района                  Е.Ю. Милех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belich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2:42Z</dcterms:created>
  <dc:creator/>
  <dc:description/>
  <dc:language>en-US</dc:language>
  <cp:lastModifiedBy/>
  <dcterms:modified xsi:type="dcterms:W3CDTF">2019-02-14T06:35:48Z</dcterms:modified>
  <cp:revision>1</cp:revision>
  <dc:subject/>
  <dc:title/>
</cp:coreProperties>
</file>