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Экспертное заключение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ект административного регламента по предоставлению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ей Малосолдатского сельсовета Беловского района Курской области муниципальной услуги</w:t>
      </w:r>
      <w:r>
        <w:rPr>
          <w:rStyle w:val="StrongEmphasis"/>
          <w:rFonts w:cs="Times New Roman" w:ascii="Times New Roman" w:hAnsi="Times New Roman"/>
        </w:rPr>
        <w:t xml:space="preserve"> «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»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заключение на проект административного регламента по предоставлению Администрацией Малосолдатского сельсовета Белов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» (далее – проект административного регламента) подготовлено Администрацией Малосолдатского сельсовета Беловского района Курской област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сообщаем следующее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ом проекта административного регламента является Администрация Малосолдатского сельсовета Беловского района Курской области (далее – Администрация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экспертизы представлены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 распоряжения о внесении изменений в административный регламент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 административного регламента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яснительная записка к проекту административного регламент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ей обеспечено размещение проекта административного регламента на официальном сайте Администрации Малосолдатского сельсовета Беловского района Курской области в подразделе "Административная реформа" раздела "Муниципальные правовые акты" в информационно-коммуникационной сети "Интернет" «08» января 2019 года с указанием срока проведения независимой экспертизы до «08» февраля 2019 года</w:t>
      </w:r>
      <w:r>
        <w:rPr>
          <w:rStyle w:val="StrongEmphasis"/>
          <w:rFonts w:cs="Times New Roman" w:ascii="Times New Roman" w:hAnsi="Times New Roman"/>
        </w:rPr>
        <w:t>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тмеченный период заключений независимой экспертизы на проект административного регламента не поступало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я на проект административного регламент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1.2.1. откорректировать нумерацию подпунктов, абзац четвертый считать подпунктом 3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ункт 11. пункта 1.2.2. изложить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- Федеральный закон № 217-ФЗ) в следующей редакци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1) садоводческим или огородническим некоммерческим товариществам на срок не более чем пять лет;»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1.3.1.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девятнадцатый в соответствии с требованиями статьи 10 Федерального закона от 02.05.2006 № 59-ФЗ «О порядке рассмотрения обращений граждан Российской Федерации» изложить в следующей редакци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двадцать шестой исключить, т.к. госпошлина за предоставление муниципальной услуги не взимаетс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бзацы тринадцатый – семнадцатый пункта 1.3.2. изложить в следующей редакци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правочная информация (местонахождение и графики работы Администрации,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муниципальную услугу, в сети «Интернет») размещена на официальном сайте Администрации Малосолдатского сельсовета Беловского района Курской области </w:t>
      </w:r>
      <w:hyperlink r:id="rId2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http://www.malosoldatskii.ru</w:t>
        </w:r>
      </w:hyperlink>
      <w:r>
        <w:rPr>
          <w:rFonts w:cs="Times New Roman" w:ascii="Times New Roman" w:hAnsi="Times New Roman"/>
        </w:rPr>
        <w:t xml:space="preserve">, и на Едином портале </w:t>
      </w:r>
      <w:r>
        <w:rPr>
          <w:rFonts w:cs="Times New Roman" w:ascii="Times New Roman" w:hAnsi="Times New Roman"/>
          <w:u w:val="single"/>
        </w:rPr>
        <w:t>https://www.gosuslugi.ru.</w:t>
      </w:r>
      <w:r>
        <w:rPr>
          <w:rFonts w:cs="Times New Roman" w:ascii="Times New Roman" w:hAnsi="Times New Roman"/>
        </w:rPr>
        <w:t>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.2.1 изложить в следующей редакци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2.1. Муниципальная услуга предоставляется Администрацией Малосолдатского сельсовета Беловского района Курской области (далее – Администрация). «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2.2.2.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бзаце втором слова «областного бюджетного учреждения» заменить словами «автономного учреждения Курской области»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пятый считать пунктом 2.2.3., изложив егов следующей редакци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2.3. В соответствии с требованиями пункта 3 части 1 статьи 7 Федерального закона от 27.07.2010 года № 210-ФЗ «Об организации предоставления государственных и муниципальных услуг»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 муниципальных услуг, утвержденных нормативным правовым актом представительного органа местного самоуправления.»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 2.3. дополнить абзацем следующего содержания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уведомление о возврате заявления»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 2.9. после слов «необходимых для предоставления» дополнить словом «муниципальной»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 2.14. изложить в следующей редакци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аксимальный срок ожидания в очереди при подаче заявления о предоставлении муниципальной услуги, услуги и при получении результата предоставления муниципальной услуги - не более 15 минут.»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2.16.3. слова «принимает меры по обеспечению условий» заменить словами «обеспечивает условия»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разделе 2.17.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драздела изложить в следующей редакци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зиции, касающейся показателей доступности муниципальной услуг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бзаце четвертом слова «возможности получения» исключить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бзаце пятом слово «предоставление» заменить словами «возможность получения»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шестой изложить в следующей редакци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.»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драздела 2.18. после слов «особенности предоставления» дополнить словом «муниципальной»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е III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бзаце первом цифры «3.1.» исключить, подразделы 3.2, 3.3., 3.4., 3.5, 3.5. считать соответственно подразделами 3.1., 3.2., 3.3., 3.4., 3.5., с дальнейшей корректировкой нумерации пунктов в данном разделе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бзаце шестом цифры «3.6.» заменить цифрой «5)»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3.3.4. (с учетом изменения нумерации - 3.2.4.) изложить в следующей редакци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2.4. Максимальный срок подготовки и направления ответа на запрос не может превышать пять рабочих дней.»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3.4.3. (с учетом изменения нумерации - пункте 3.3.3.) после слов «В случае» дополнить словом «если» 3.4.4. При наличии оснований для отказа в предоставлении муниципальной услуги, указанных в подразделе 2.10 настоящего Административного регламента, ответственный исполнитель подготавливает уведомление об отказе в предоставлении муниципальной услуги (с указанием причин отказа со ссылками на нормы действующего законодательства Российской Федерации)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3.6.1. ( с учетом изменения нумерации - 3.5.1.) после слова «обращение» дополнить словом «(запрос)»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именовании раздела IV в соответствии с Правилами разработки административных регламентов слово «административного» исключить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именовании раздела V слова «, а также привлекаемых организаций или их работников» исключить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разделе 5.1.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зложить в следующей редакци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1. Информация для заявителя о его праве подать жалобу на решение и (или) действие (бездействие) органа местного самоуправления, предоставляющего муниципальную услугу, и (или) его должностных лиц, муниципальных служащих, при предоставлении муниципальной услуги, многофункционального центра, работника многофункционального центра (далее - жалоба)»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ение «</w:t>
      </w:r>
      <w:hyperlink r:id="rId3">
        <w:r>
          <w:rPr>
            <w:rStyle w:val="InternetLink"/>
            <w:rFonts w:cs="Times New Roman" w:ascii="Times New Roman" w:hAnsi="Times New Roman"/>
            <w:u w:val="single"/>
          </w:rPr>
          <w:t>http://gosuslugi.ru</w:t>
        </w:r>
      </w:hyperlink>
      <w:r>
        <w:rPr>
          <w:rFonts w:cs="Times New Roman" w:ascii="Times New Roman" w:hAnsi="Times New Roman"/>
        </w:rPr>
        <w:t>.» заменить обозначением «</w:t>
      </w:r>
      <w:hyperlink r:id="rId4">
        <w:r>
          <w:rPr>
            <w:rStyle w:val="InternetLink"/>
            <w:rFonts w:cs="Times New Roman" w:ascii="Times New Roman" w:hAnsi="Times New Roman"/>
            <w:u w:val="single"/>
          </w:rPr>
          <w:t>https://www.gosuslugi.ru/</w:t>
        </w:r>
      </w:hyperlink>
      <w:r>
        <w:rPr>
          <w:rFonts w:cs="Times New Roman" w:ascii="Times New Roman" w:hAnsi="Times New Roman"/>
        </w:rPr>
        <w:t>.»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разделе 5.2. (ошибочно находится в тексте регламента после подраздела 5.4.)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подраздел в последовательности после подраздела 5.1.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именовании подраздела слова «, а также привлекаемые организации и» исключить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ы шестой и седьмой изложить в следующей редакци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 МФЦ - руководитель многофункционального центра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учредителя - руководитель учредителя многофункционального центра.»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 5.4. дополнить обозначением «</w:t>
      </w:r>
      <w:hyperlink r:id="rId5">
        <w:r>
          <w:rPr>
            <w:rStyle w:val="InternetLink"/>
            <w:rFonts w:cs="Times New Roman" w:ascii="Times New Roman" w:hAnsi="Times New Roman"/>
            <w:u w:val="single"/>
          </w:rPr>
          <w:t>https://www.gosuslugi.ru/</w:t>
        </w:r>
      </w:hyperlink>
      <w:r>
        <w:rPr>
          <w:rFonts w:cs="Times New Roman" w:ascii="Times New Roman" w:hAnsi="Times New Roman"/>
        </w:rPr>
        <w:t>.»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VI изложить в следующей редакци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VI. Особенности выполнения административных процедур (действий) в многофункциональных центрах предоставления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и муниципальных услуг»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подразделе 2.6. настоящего Административного регламент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едоставление муниципальной услуги в МФЦ осуществляется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заимодействие МФЦ с Администрацией осуществляется в соответствии соглашением о взаимодействии между ОБУ «МФЦ» и Администрацией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МФЦ обеспечивае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При получении заявления работник МФЦ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веряет правильность оформления заявления. В случае неправильного оформления заявления о предоставлении муниципальной услуги, работник МФЦ оказывает помощь заявителю в оформлении заявления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полняет расписку о приеме (регистрации) заявления заявителя с указанием перечня принятых документов и срока предоставления муниципальной услуги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С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Результат муниципальной услуги в МФЦ не выдаетс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 Критерием принятия решения является обращение заявителя за получением муниципальной услуги в МФЦ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 Результатом административной процедуры является передача заявления и документов, из МФЦ в Администрацию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 Способ фиксации результата выполнения административной процедуры - отметка в передаточной ведомости о передаче документов из МФЦ в Администрацию.»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главы Администрации Малосолдатского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а Беловского района                    О.Е.Петр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ich.rkursk.ru/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28:09Z</dcterms:created>
  <dc:creator/>
  <dc:description/>
  <dc:language>en-US</dc:language>
  <cp:lastModifiedBy/>
  <dcterms:modified xsi:type="dcterms:W3CDTF">2019-02-14T06:30:15Z</dcterms:modified>
  <cp:revision>1</cp:revision>
  <dc:subject/>
  <dc:title/>
</cp:coreProperties>
</file>