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Экспертное заключение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ект административного регламента по предоставлению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ей Малосолдатского сельсовета Беловского района Курской области муниципальной услуги</w:t>
      </w:r>
      <w:r>
        <w:rPr>
          <w:rStyle w:val="StrongEmphasis"/>
          <w:rFonts w:cs="Times New Roman" w:ascii="Times New Roman" w:hAnsi="Times New Roman"/>
        </w:rPr>
        <w:t xml:space="preserve"> «Предоставление сведений из реестра муниципального имущества»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заключение на проект административного регламента по предоставлению Администрацией Малосолдатского сельсовета Беловского района Курской области муниципальной услуги «Предоставление сведений из реестра муниципального имущества» (далее – проект административного регламента), подготовлено Администрацией Малосолдатского сельсовета Беловского района Курской области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сообщаем следующее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чиком проекта административного регламента является Администрация Малосолдатского сельсовета Беловского района Курской области (далее – Администрация)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ведения экспертизы представлены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т распоряжения о внесении изменений в административный регламент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т административного регламента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яснительная записка к проекту административного регламента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ей обеспечено размещение проекта административного регламента на официальном сайте Администрации Малосолдатского сельсовета Беловского района Курской области в подразделе "Административная реформа" раздела "Муниципальные правовые акты" в информационно-коммуникационной сети "Интернет" «08» января 2019 года с указанием срока проведения независимой экспертизы до «08» февраля 2019 года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отмеченный период заключений независимой экспертизы на проект административного регламента не поступало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чания на проект административного регламента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аздел 1.2. после слов «юридические лица» дополнить словами «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нкте 1.3.1.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зац девятнадцатый в соответствии с требованиями статьи 10 Федерального закона от 02.05.2006 № 59-ФЗ «О порядке рассмотрения обращений граждан Российской Федерации» изложить в следующей редакции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в Администрацию или должностному лицу в форме электронного документа, и в письменной форме по почтовому адресу, указанному в обращении, поступившем в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rFonts w:cs="Times New Roman" w:ascii="Times New Roman" w:hAnsi="Times New Roman"/>
          </w:rPr>
          <w:t>части 2 статьи 6</w:t>
        </w:r>
      </w:hyperlink>
      <w:r>
        <w:rPr>
          <w:rFonts w:cs="Times New Roman" w:ascii="Times New Roman" w:hAnsi="Times New Roman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«Интернет»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зац двадцать шестой исключить, т.к. госпошлина за предоставление муниципальной услуги не взимается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зацы двенадцать - шестнадцать пункта 1.3.2. заменить абзацем следующего содержания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правочная информация (местонахождение и графики работы Администрации,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услуги, в том числе номер телефона-автоинформатора, а также многофункциональных центров предоставления государственных и муниципальных услуг; адрес официального сайта Администрации, а также электронной почты и (или) формы обратной связи Администрации, предоставляющей муниципальную услугу, в сети «Интернет») размещена на официальном сайте Администрации Малосолдатского сельсовета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://www.malosoldatskii.ru</w:t>
        </w:r>
      </w:hyperlink>
      <w:r>
        <w:rPr>
          <w:rFonts w:cs="Times New Roman" w:ascii="Times New Roman" w:hAnsi="Times New Roman"/>
        </w:rPr>
        <w:t xml:space="preserve">, и на Едином портале </w:t>
      </w:r>
      <w:hyperlink r:id="rId4">
        <w:r>
          <w:rPr>
            <w:rStyle w:val="InternetLink"/>
            <w:rFonts w:cs="Times New Roman" w:ascii="Times New Roman" w:hAnsi="Times New Roman"/>
            <w:u w:val="single"/>
          </w:rPr>
          <w:t>https://www.gosuslugi.ru.</w:t>
        </w:r>
        <w:r>
          <w:rPr>
            <w:rStyle w:val="InternetLink"/>
            <w:rFonts w:cs="Times New Roman" w:ascii="Times New Roman" w:hAnsi="Times New Roman"/>
          </w:rPr>
          <w:t>»</w:t>
        </w:r>
      </w:hyperlink>
      <w:r>
        <w:rPr>
          <w:rFonts w:cs="Times New Roman" w:ascii="Times New Roman" w:hAnsi="Times New Roman"/>
          <w:u w:val="singl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разделе 2.2.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2.2.1. дополнить абзацем вторым (пунктом 2.2.2.) следующего содержания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.2.2. В предоставлении муниципальной услуги участвует филиал автономного учреждения курской области «Многофункциональный центр по предоставлению государственных и муниципальных услуг» (далее –МФЦ).»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зац второй считать пунктом 2.2.3., дополнив его после слов «за исключением получения услуг» словами « и получения документов и информации, предоставляемых в результате предоставления таких услуг,» 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дразделе 2.5. слова «в Региональном реестре» заменить словами «на Едином портале </w:t>
      </w:r>
      <w:hyperlink r:id="rId5">
        <w:r>
          <w:rPr>
            <w:rStyle w:val="InternetLink"/>
            <w:rFonts w:cs="Times New Roman" w:ascii="Times New Roman" w:hAnsi="Times New Roman"/>
          </w:rPr>
          <w:t>https://www.gosuslugi.ru»</w:t>
        </w:r>
      </w:hyperlink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разделе 2.6.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2.6.4, касающийся способов подачи заявителем заявления и прилагаемых к нему документов, считать пунктом 2.6.3.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ь подраздел пунктами 2.6.5. – 2.6.7. следующего содержания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.6.5. При подаче заявления при личном приеме заявитель предъявляет подлинники документов для удостоверения подлинности прилагаемых к заявлению копий (за исключением копий, удостоверенных нотариально или заверенных органами, выдавшими данные документы в установленном порядке)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6. При направлении документов почтовым отправлением прилагаемые копии документов должны быть нотариально заверены или заверены органами, выдавшими данные документы в установленном порядке)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7. Заявление о предоставлении муниципальной услуги и прилагаемые к нему документы надлежащим образом оформляются, скрепляются подписью и печатью (при наличии) заявителя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истки, приписки, зачеркнутые слова и исправления в документах не допускаются, за исключением исправлений, скрепленных печатью и заверенных подписью уполномоченного должностного лица. Заполнение заявления и документов карандашом не допускается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не должны иметь повреждений, не позволяющих однозначно истолковать их содержание.»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разделе 2.15.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 «таких услуг» заменить словами «муниципальной услуги»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нкте 2.16.3. слова «принимает меры по обеспечению условий» заменить словами «обеспечивает условия»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разделе 2.17.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одраздела изложить в следующей редакции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зиции, касающейся показателей доступности муниципальной услуги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бзаце четвертом слово «предоставление» заменить словами «возможность получения»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зац пятый изложить в следующей редакции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зможность получения муниципальной услуги посредством комплексного запроса.»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зиции, касающейся показателей качества муниципальной услуги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зац четвертый изложить в следующей редакции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личество взаимодействий заявителя с должностными лицами при предоставлении муниципальной услуги и их продолжительность;»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3.5.1. после слова «обращение» заменить словом «(запрос)»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именовании раздела IV слово «административного»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нкте 4.2.3. указать наименование органа местного самоуправления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именовании раздела V слова «, а также привлекаемых организаций, или их работников» исключить, т.к. участие привлекаемых организации в предоставлении муниципальных услуг в настоящее время не предусмотрено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разделе 5.1.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именовании подраздела слова «, а также привлекаемых организаций или их работников» исключить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ь подраздел обозначением ссылки на адрес обозначением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ссылки на адрес Федеральной государственной информационной системы «Единый портал государственных и муниципальных услуг (функций) «</w:t>
      </w:r>
      <w:r>
        <w:rPr>
          <w:rFonts w:cs="Times New Roman" w:ascii="Times New Roman" w:hAnsi="Times New Roman"/>
          <w:u w:val="single"/>
        </w:rPr>
        <w:t>https://www.gosuslugi.ru/»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бзацы шестой и седьмой подраздела 5.3.изложить в следующей редакции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в МФЦ - руководитель многофункционального центра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учредителя - руководитель учредителя многофункционального центра.»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орректировать нумерацию подразделов 5.3. и 5.4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аздел 5.4. дополнить абзацем пятым следующего содержания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Информация, указанная в данном разделе, размещена на Едином портале по адресу </w:t>
      </w:r>
      <w:hyperlink r:id="rId6">
        <w:r>
          <w:rPr>
            <w:rStyle w:val="InternetLink"/>
            <w:rFonts w:cs="Times New Roman" w:ascii="Times New Roman" w:hAnsi="Times New Roman"/>
          </w:rPr>
          <w:t>https://www.gosuslugi.ru/.»</w:t>
        </w:r>
      </w:hyperlink>
      <w:r>
        <w:rPr>
          <w:rFonts w:cs="Times New Roman" w:ascii="Times New Roman" w:hAnsi="Times New Roman"/>
        </w:rPr>
        <w:t>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Пункты 6.1.- 6.3.раздела VI изложить в следующей редакции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6.1. Основанием для начала административной процедуры является подача заявителем заявления о предоставлении муниципальной услуги с документами, указанными в подразделе 2.6. настоящего Административного регламента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редоставление муниципальной услуги в многофункциональных центрах осуществляется в соответствии с Федеральным законом от 27.07.2010 № 210-ФЗ «Об организации предоставления государственных и муниципальных услуг», иными нормативными правовыми актами Российской Федерации, нормативными правовыми актами Курской области,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заимодействие с органами, предоставляющими государственные 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»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главы Администрации Малосолдатского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овета Беловского района                                           Е.Ю. Милех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http://belich.rkursk.ru/" TargetMode="External"/><Relationship Id="rId4" Type="http://schemas.openxmlformats.org/officeDocument/2006/relationships/hyperlink" Target="https://www.gosuslugi.ru.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21:39Z</dcterms:created>
  <dc:creator/>
  <dc:description/>
  <dc:language>en-US</dc:language>
  <cp:lastModifiedBy/>
  <dcterms:modified xsi:type="dcterms:W3CDTF">2019-02-14T06:24:07Z</dcterms:modified>
  <cp:revision>1</cp:revision>
  <dc:subject/>
  <dc:title/>
</cp:coreProperties>
</file>