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Экспертное заключ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ект административного регламента по предоставлению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ей Малосолдатского сельсовета Беловского района Курской области муниципальной услуги </w:t>
      </w:r>
      <w:r>
        <w:rPr>
          <w:rStyle w:val="StrongEmphasis"/>
          <w:rFonts w:cs="Times New Roman" w:ascii="Times New Roman" w:hAnsi="Times New Roman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заключение на проект административного регламента по предоставлению Администрацией Малосолдатского сельсовета Бел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(далее – проект административного регламента) подготовлено Администрацией Малосолдатского сельсовета Беловского района Курской обла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сообщаем следующе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ом проекта административного регламента является Администрация Малосолдатского сельсовета Беловского района Курской области (далее – Администрация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экспертизы представлены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распоряжения о внесении изменений в административный регламент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административного регламент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ая записка к проекту административного регламен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обеспечено размещение проекта административного регламента на официальном сайте Администрации Малосолдатского сельсовета Беловского района Курской области в подразделе "Административная реформа" раздела "Муниципальные правовые акты" в информационно-коммуникационной сети "Интернет" «08» января 2019 года с указанием срока проведения независимой экспертизы до «08» февраля 2019 год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меченный период заключений независимой экспертизы на проект административного регламента не поступало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на проект административного регламент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.2. после слов «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ункте 1.3.1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двадцатый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</w:rPr>
          <w:t>части 2 статьи 6</w:t>
        </w:r>
      </w:hyperlink>
      <w:r>
        <w:rPr>
          <w:rFonts w:cs="Times New Roman" w:ascii="Times New Roman" w:hAnsi="Times New Roma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бзацы тринадцатый – семнадцатый пункта 1.3.2.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информация (местонахождение и графики работы Администрации,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Style w:val="StrongEmphasis"/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Малосолдатского сельсовета Беловского района Курской области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://www.malosoldatskii.ru</w:t>
        </w:r>
      </w:hyperlink>
      <w:r>
        <w:rPr>
          <w:rFonts w:cs="Times New Roman" w:ascii="Times New Roman" w:hAnsi="Times New Roman"/>
        </w:rPr>
        <w:t xml:space="preserve">, и на Едином портале </w:t>
      </w:r>
      <w:r>
        <w:rPr>
          <w:rFonts w:cs="Times New Roman" w:ascii="Times New Roman" w:hAnsi="Times New Roman"/>
          <w:u w:val="single"/>
        </w:rPr>
        <w:t>https://www.gosuslugi.ru.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ункте 2.1.1. указать корректное для органа местного самоуправления наименование муниципальной услуг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2.3.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3. 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.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.6.1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двенадцатый исключить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.6.2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4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 Приказа Минэкономразвития РФ от 12.01.2015 № 1 дополнить подпунктом 5 следующего содержа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) копия документа, подтверждающего личность заявител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ункт 2.6.6. считать пунктом 2.6.4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ункты 2.6.4. и 2.6.5.считать соответственно пунктами 2.6.5. и 2.6.6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ункт 2.10.1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0.1.Оснований для приостановления предоставления муниципальной услуги законодательством Российской Федерации не предусмотрено.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пункте 2.10.2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3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 13 слова «дачного хозяйства» исключить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16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4">
        <w:r>
          <w:rPr>
            <w:rStyle w:val="InternetLink"/>
            <w:rFonts w:cs="Times New Roman" w:ascii="Times New Roman" w:hAnsi="Times New Roman"/>
          </w:rPr>
          <w:t>пунктом 6 статьи 39.10</w:t>
        </w:r>
      </w:hyperlink>
      <w:r>
        <w:rPr>
          <w:rFonts w:cs="Times New Roman" w:ascii="Times New Roman" w:hAnsi="Times New Roman"/>
        </w:rPr>
        <w:t xml:space="preserve"> Земельного Кодекса;»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26 исключить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подразделе 2.14. слова «таких услуг» заменить словами «муниципальной услуги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В подразделе 2.17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драздела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иции, касающейся показателей доступности муниципальной услуг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четвертом слова «возможности получения» исключить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шестой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муниципальной услуги посредством комплексного запрос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иции, касающейся показателей доступности предоставления муниципальной услуги в электронной форме являютс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седьмой после слов «качества предоставления» рекомендуем дополнить словом «муниципальной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иции, касающейся показателей качества муниципальной услуг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четвертом слова «фактов взаимодействия» заменить словом «взаимодействий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шестом слово «отсутствием» заменить словом «отсутствие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пункте 3.1.1. слово «пункте» заменить словом «подразделе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пункте 3.2.4. слово «информационного» заменить словом «электронного»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пункте 3.2.8. слово «пункте» заменить словом «подразделе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пункте 3.3.2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после слов «не соответствует требованиям» дополнить словами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пунктом 2.6.2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ункт 3.3.8. дополнить абзацем пятым следующего содержа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ведомление о возврате заявления о предоставлении земельного участка.»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пункте 3.4.4. слова «3 рабочих дней» заменить словами «1 рабочий день с даты регистрации документа, являющегося результатом предоставления муниципальной услуги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В пунктах 3.5.14. и 3.5.23. слово «Региональном» заменить словом «Едином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6.1. после слова «обращение» дополнить словом «(запрос)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Наименование раздела V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В подразделе 5.1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подраздела слова «, а также привлекаемых организаций или их работников» исключить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ссылки «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http://gosuslugi.ru</w:t>
        </w:r>
      </w:hyperlink>
      <w:r>
        <w:rPr>
          <w:rFonts w:cs="Times New Roman" w:ascii="Times New Roman" w:hAnsi="Times New Roman"/>
        </w:rPr>
        <w:t>» заменить корректным обозначением «</w:t>
      </w:r>
      <w:hyperlink r:id="rId7">
        <w:r>
          <w:rPr>
            <w:rStyle w:val="InternetLink"/>
            <w:rFonts w:cs="Times New Roman" w:ascii="Times New Roman" w:hAnsi="Times New Roman"/>
            <w:u w:val="single"/>
          </w:rPr>
          <w:t>https://www.gosuslugi.ru/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 подразделе 5.2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втором слово «района» рекомендуем исключить либо указать полное наименование органа местного самоуправления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пятый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Администрации - Глава Малосолдатского сельсовета, заместитель Главы Администрации Малосолдатского сельсовета ;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 подразделе 5.3. слова «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Подраздел 5.4. дополнить обозначением «</w:t>
      </w:r>
      <w:hyperlink r:id="rId8">
        <w:r>
          <w:rPr>
            <w:rStyle w:val="InternetLink"/>
            <w:rFonts w:cs="Times New Roman" w:ascii="Times New Roman" w:hAnsi="Times New Roman"/>
            <w:u w:val="single"/>
          </w:rPr>
          <w:t>https://www.gosuslugi.ru/</w:t>
        </w:r>
      </w:hyperlink>
      <w:r>
        <w:rPr>
          <w:rFonts w:cs="Times New Roman" w:ascii="Times New Roman" w:hAnsi="Times New Roman"/>
        </w:rPr>
        <w:t>.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 пункте 6.7. слово «предоставляется» заменить словом «выдается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главы Администрации Малосолдатского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Беловского района                                                            О.Е.Петров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belich.rkursk.ru/" TargetMode="External"/><Relationship Id="rId4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5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6:08Z</dcterms:created>
  <dc:creator/>
  <dc:description/>
  <dc:language>en-US</dc:language>
  <cp:lastModifiedBy/>
  <dcterms:modified xsi:type="dcterms:W3CDTF">2019-02-14T06:28:04Z</dcterms:modified>
  <cp:revision>1</cp:revision>
  <dc:subject/>
  <dc:title/>
</cp:coreProperties>
</file>