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Экспертное заключени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ект административного регламента по предоставлению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ей Малосолдатского сельсовета Беловского района Курской области муниципальной услуги </w:t>
      </w:r>
      <w:r>
        <w:rPr>
          <w:rStyle w:val="StrongEmphasis"/>
          <w:rFonts w:cs="Times New Roman" w:ascii="Times New Roman" w:hAnsi="Times New Roman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заключение на проект административного регламента по предоставлению Администрацией Малосолдатского сельсовета Бел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 (далее – проект административного регламента), подготовлено Администрацией Малосолдатского сельсовета Беловского района Курской област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сообщаем следующе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ом проекта административного регламента является Администрация Малосолдатского сельсовета Беловского района Курской области (далее – Администрация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экспертизы представлены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распоряжения о внесении изменений в административный регламент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административного регламент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снительная записка к проекту административного регламент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обеспечено размещение проекта административного регламента на официальном сайте Администрации Малосолдатского сельсовета Беловского района Курской области в подразделе "Административная реформа" раздела "Муниципальные правовые акты" в информационно-коммуникационной сети "Интернет" «08» января 2019 года с указанием срока проведения независимой экспертизы до «08» февраля 2019 год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меченный период заключений независимой экспертизы на проект административного регламента не поступало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на проект административного регламент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.2. после слов «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 (далее - заявители).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ункте 1.3.1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девятнадцатый в соответствии с требованиями статьи 10 Федерального закона от 02.05.2006 № 59-ФЗ «О порядке рассмотрения обращений граждан Российской Федерации»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</w:rPr>
          <w:t>части 2 статьи 6</w:t>
        </w:r>
      </w:hyperlink>
      <w:r>
        <w:rPr>
          <w:rFonts w:cs="Times New Roman" w:ascii="Times New Roman" w:hAnsi="Times New Roma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двадцать восьмой исключить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ы двенадцать - шестнадцать пункта 1.3.2. заменить абзацем следующего содержани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правочная информация (местонахождение и графики работы Администрации,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муниципальную услугу, в сети «Интернет») размещена на официальном сайте Администрации Малосолдатского сельсовета Беловского района Курской области 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://www.malosoldatskii.ru</w:t>
        </w:r>
      </w:hyperlink>
      <w:r>
        <w:rPr>
          <w:rFonts w:cs="Times New Roman" w:ascii="Times New Roman" w:hAnsi="Times New Roman"/>
        </w:rPr>
        <w:t xml:space="preserve">, и на Едином портале </w:t>
      </w:r>
      <w:hyperlink r:id="rId4">
        <w:r>
          <w:rPr>
            <w:rStyle w:val="InternetLink"/>
            <w:rFonts w:cs="Times New Roman" w:ascii="Times New Roman" w:hAnsi="Times New Roman"/>
            <w:u w:val="single"/>
          </w:rPr>
          <w:t>https://www.gosuslugi.ru.</w:t>
        </w:r>
        <w:r>
          <w:rPr>
            <w:rStyle w:val="InternetLink"/>
            <w:rFonts w:cs="Times New Roman" w:ascii="Times New Roman" w:hAnsi="Times New Roman"/>
          </w:rPr>
          <w:t>»</w:t>
        </w:r>
      </w:hyperlink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третий пункта 2.2.2. считать пунктом 2.2.3., изложив его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2.3. В соответствии с требованиями пункта 3 части 1 статьи 7 Федерального закона от 27.07.2010 года № 210-ФЗ «Об организации предоставления государственных и муниципальных услуг»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.»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.4.2. необходимо указать, от какого административного действия исчисляется срок выдачи документа, являющегося результатом предоставления муниципальной услуги, дополнив абзац первый словами со дня подписания соответствующего решения»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подраздел 2.5. обозначением ссылки на адрес Федеральной государственной информационной системы «Единый портал государственных и муниципальных услуг (функций) «</w:t>
      </w:r>
      <w:r>
        <w:rPr>
          <w:rFonts w:cs="Times New Roman" w:ascii="Times New Roman" w:hAnsi="Times New Roman"/>
          <w:u w:val="single"/>
        </w:rPr>
        <w:t>https://www.gosuslugi.ru/»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2.14. после слов «результата предоставления» дополнить словом «муниципальной»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 2.17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зиции, касающейся показателей качества муниципальной услуг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восьмой исключить, т.к. муниципальная услуга в электронном виде не предоставляется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именовании раздела III после слов «в электронной форме» знак пунктуации «,» исключить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3.4.10. слова «или ведения дачного хозяйства» исключить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.7.1. после слова «обращение» дополнить словом «(запрос)»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раздела V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, т.к. муниципальная услуга в многофункциональном центре не предоставляется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 5.1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драздела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1. 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и (или) его должностных лиц, муниципальных служащих, при предоставлении муниципальной услуги (далее - жалоба)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е ссылки «</w:t>
      </w:r>
      <w:hyperlink r:id="rId5">
        <w:r>
          <w:rPr>
            <w:rStyle w:val="InternetLink"/>
            <w:rFonts w:cs="Times New Roman" w:ascii="Times New Roman" w:hAnsi="Times New Roman"/>
            <w:u w:val="single"/>
          </w:rPr>
          <w:t>http://gosuslugi.ru</w:t>
        </w:r>
      </w:hyperlink>
      <w:r>
        <w:rPr>
          <w:rFonts w:cs="Times New Roman" w:ascii="Times New Roman" w:hAnsi="Times New Roman"/>
        </w:rPr>
        <w:t>» заменить корректным обозначением «</w:t>
      </w:r>
      <w:hyperlink r:id="rId6">
        <w:r>
          <w:rPr>
            <w:rStyle w:val="InternetLink"/>
            <w:rFonts w:cs="Times New Roman" w:ascii="Times New Roman" w:hAnsi="Times New Roman"/>
            <w:u w:val="single"/>
          </w:rPr>
          <w:t>https://www.gosuslugi.ru/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 5.2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именовании подраздела слова «привлекаемые организации и» исключить, т.к. участие привлекаемых организаций в предоставлении муниципальных услуг в Курской области в настоящее время не предусмотрено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второй дополнить словами «заместитель Главы Администрации Малосолдатского сельсовета»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5.4. дополнить обозначением «</w:t>
      </w:r>
      <w:hyperlink r:id="rId7">
        <w:r>
          <w:rPr>
            <w:rStyle w:val="InternetLink"/>
            <w:rFonts w:cs="Times New Roman" w:ascii="Times New Roman" w:hAnsi="Times New Roman"/>
            <w:u w:val="single"/>
          </w:rPr>
          <w:t>https://www.gosuslugi.ru/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главы Администрации Малосолдатского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Беловского района О.Е.Пет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belich.rkursk.ru/" TargetMode="External"/><Relationship Id="rId4" Type="http://schemas.openxmlformats.org/officeDocument/2006/relationships/hyperlink" Target="https://www.gosuslugi.ru.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4:11Z</dcterms:created>
  <dc:creator/>
  <dc:description/>
  <dc:language>en-US</dc:language>
  <cp:lastModifiedBy/>
  <dcterms:modified xsi:type="dcterms:W3CDTF">2019-02-14T06:26:03Z</dcterms:modified>
  <cp:revision>1</cp:revision>
  <dc:subject/>
  <dc:title/>
</cp:coreProperties>
</file>