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ЛОСОЛДАТСКОГО 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ЕЛОВСКОГО РАЙОНА КУР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ПОРЯЖЕ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01.06.2022 года № 22/1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.Малое Солдатск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рафике приема гражд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-е полугодие  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оответствии с Федеральным Законом «О порядке рассмотрения обращения граждан» от 02.05.2006 года № 59 – ФЗ, Порядком организации работы с обращениями граждан в Администрации Малосолдатского сельсовета Беловского района Курской области и в целях организации личного приема граждан: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</w:t>
      </w: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Утвердить график приема граждан руководящим  составом администрации Малосолдатского сельсовета  Беловского района на 2-е полугодие 2022 г.  (Прилагается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анным распоряжением возложить на заместителя   главы  администрации  Малосолдатского сельсовета Беловского района Бабичеву Т.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лава администрации Малосолдатского сельсовета</w:t>
      </w:r>
    </w:p>
    <w:p>
      <w:pPr>
        <w:pStyle w:val="Normal"/>
        <w:jc w:val="both"/>
        <w:rPr/>
      </w:pPr>
      <w:r>
        <w:rPr>
          <w:lang w:eastAsia="ru-RU"/>
        </w:rPr>
        <w:t>Беловского района Курской области                                                        Е.А Болгова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 распоряжением   главы Малосолдатского сель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Беловского района  от 01.06.2022 г. № 22/1                    </w:t>
      </w:r>
    </w:p>
    <w:p>
      <w:pPr>
        <w:pStyle w:val="Normal"/>
        <w:ind w:left="564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56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 граждан руководящим составом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солдатского  сельсовета  Белов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2"/>
        <w:gridCol w:w="2891"/>
        <w:gridCol w:w="1950"/>
        <w:gridCol w:w="196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рие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е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гова Елена Александро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 Малосолдатского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 сре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 09-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-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ева Татьяна Викторо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 Малосолдатского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 09-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-00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/>
        <w:t xml:space="preserve">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3:00Z</dcterms:created>
  <dc:creator>Customer</dc:creator>
  <dc:description/>
  <cp:keywords/>
  <dc:language>en-US</dc:language>
  <cp:lastModifiedBy>user</cp:lastModifiedBy>
  <cp:lastPrinted>2022-08-10T08:49:00Z</cp:lastPrinted>
  <dcterms:modified xsi:type="dcterms:W3CDTF">2022-08-10T05:49:00Z</dcterms:modified>
  <cp:revision>3</cp:revision>
  <dc:subject/>
  <dc:title>РОССИЙСКАЯ ФЕДЕРАЦИЯ</dc:title>
</cp:coreProperties>
</file>