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rPr/>
      </w:pPr>
      <w:r>
        <w:rPr/>
        <w:t xml:space="preserve">МАЛОСОЛДАТСКОГО  СЕЛЬСОВЕТА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/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38"/>
          <w:szCs w:val="38"/>
        </w:rPr>
      </w:pPr>
      <w:r>
        <w:rPr>
          <w:sz w:val="38"/>
          <w:szCs w:val="38"/>
        </w:rPr>
        <w:t>Р А С П О Р Я Ж Е Н И Е</w:t>
      </w:r>
    </w:p>
    <w:p>
      <w:pPr>
        <w:pStyle w:val="Normal"/>
        <w:widowControl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28"/>
          <w:szCs w:val="28"/>
          <w:u w:val="none"/>
        </w:rPr>
        <w:t xml:space="preserve">от 24.06.2019 г. </w:t>
      </w:r>
      <w:r>
        <w:rPr>
          <w:sz w:val="28"/>
          <w:szCs w:val="28"/>
        </w:rPr>
        <w:t xml:space="preserve">  №  23/1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афике приема граждан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-е полугодие  2019 г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Федеральным Законом «О порядке рассмотрения обращения граждан» от 02.05.2006 года № 59 – ФЗ, Порядком организации работы с обращениями граждан в Администрации Малосолдатского сельсовета Беловского района Курской области и в целях организации личного приема граждан: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руководящим  составом администрации Малосолдатского сельсовета  Беловского района на 2-е полугодие 2019 г.  (Прилагается).</w:t>
      </w:r>
    </w:p>
    <w:p>
      <w:pPr>
        <w:pStyle w:val="Normal"/>
        <w:widowControl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данным распоряжением возложить на заместителя главы  администрации  Малосолдатского сельсовета Беловского района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илехину Е.Ю.</w:t>
      </w:r>
    </w:p>
    <w:p>
      <w:pPr>
        <w:pStyle w:val="Normal"/>
        <w:widowControl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 в силу с момента подписания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олдатского  сельсовета                                         А.А. Скотников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распоряжением   главы Малосолдатского сельсовета 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Беловского района  от 24.06.2019 г. № 23/1</w:t>
      </w: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widowControl/>
        <w:ind w:left="56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ind w:left="564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граждан руководящим составом администрации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олдатского  сельсовета  Беловского района Курской области</w:t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на 2-е полугодие 2019</w:t>
      </w:r>
      <w:r>
        <w:rPr>
          <w:sz w:val="28"/>
          <w:szCs w:val="28"/>
        </w:rPr>
        <w:t xml:space="preserve"> г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2"/>
        <w:gridCol w:w="2891"/>
        <w:gridCol w:w="1803"/>
        <w:gridCol w:w="21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и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ников Алексей Андрее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Малосолдатского сельсовета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09-00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ехина Елена Юрь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алосолдатского сельсовета Беловского район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9-00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1:00Z</dcterms:created>
  <dc:creator>slawa</dc:creator>
  <dc:description/>
  <dc:language>en-US</dc:language>
  <cp:lastModifiedBy/>
  <cp:lastPrinted>2019-09-27T18:36:00Z</cp:lastPrinted>
  <dcterms:modified xsi:type="dcterms:W3CDTF">2019-09-27T14:37:09Z</dcterms:modified>
  <cp:revision>13</cp:revision>
  <dc:subject/>
  <dc:title>ГЛАВА АДМИНИСТРАЦИИ</dc:title>
</cp:coreProperties>
</file>