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СОЛДА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солдатского сельсовета Бел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Малосолдатского сельсовета Бел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солдатского сельсовета Бел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официальном сайте администрации Малосолдатского сельсовета Беловского района Ку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солд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района Курской области                             Е.А. Болг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солдатского сельсовета Беловского района Курской 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солдатского сельсовета Беловского района Ку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лосолдатского сельсовета Белов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алосолдатского сельсовета Бел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3:00Z</dcterms:created>
  <dc:creator>bokova</dc:creator>
  <dc:description/>
  <dc:language>en-US</dc:language>
  <cp:lastModifiedBy>user</cp:lastModifiedBy>
  <cp:lastPrinted>2019-12-03T13:59:00Z</cp:lastPrinted>
  <dcterms:modified xsi:type="dcterms:W3CDTF">2021-11-09T10:33:00Z</dcterms:modified>
  <cp:revision>2</cp:revision>
  <dc:subject/>
  <dc:title/>
</cp:coreProperties>
</file>