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right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13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13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МАЛОСОЛДАТСКОГО СЕЛЬСОВЕТА</w:t>
      </w:r>
    </w:p>
    <w:p>
      <w:pPr>
        <w:pStyle w:val="13"/>
        <w:jc w:val="center"/>
        <w:rPr>
          <w:rFonts w:ascii="Arial" w:hAnsi="Arial" w:cs="Arial"/>
          <w:sz w:val="32"/>
          <w:szCs w:val="32"/>
        </w:rPr>
      </w:pPr>
      <w:r>
        <w:rPr>
          <w:rStyle w:val="1"/>
          <w:rFonts w:cs="Arial" w:ascii="Arial" w:hAnsi="Arial"/>
          <w:b/>
          <w:sz w:val="32"/>
          <w:szCs w:val="32"/>
        </w:rPr>
        <w:t>БЕЛОВСКОГО РАЙОНА КУРСКОЙ ОБЛАСТИ</w:t>
      </w:r>
    </w:p>
    <w:p>
      <w:pPr>
        <w:pStyle w:val="1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13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Style w:val="1"/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13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13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Style w:val="1"/>
          <w:rFonts w:cs="Arial" w:ascii="Arial" w:hAnsi="Arial"/>
          <w:b/>
          <w:sz w:val="32"/>
          <w:szCs w:val="32"/>
        </w:rPr>
        <w:t>от ____ 2023 № ____</w:t>
      </w:r>
    </w:p>
    <w:p>
      <w:pPr>
        <w:pStyle w:val="ConsPlusTitle"/>
        <w:tabs>
          <w:tab w:val="clear" w:pos="708"/>
          <w:tab w:val="left" w:pos="426" w:leader="none"/>
        </w:tabs>
        <w:spacing w:before="120" w:after="0"/>
        <w:ind w:left="567" w:hanging="0"/>
        <w:jc w:val="center"/>
        <w:rPr/>
      </w:pPr>
      <w:r>
        <w:rPr>
          <w:rFonts w:cs="Arial" w:ascii="Arial" w:hAnsi="Arial"/>
          <w:sz w:val="32"/>
          <w:szCs w:val="32"/>
        </w:rPr>
        <w:t xml:space="preserve">Об утверждении Программы профилактики рисков             причинения вреда (ущерба) охраняемым законом ценностям на 2024 год при осуществлении муниципального контроля в сфере благоустройства на территории муниципального образования "Малосолдатский сельсовет" Беловского района Курской области </w:t>
      </w:r>
    </w:p>
    <w:p>
      <w:pPr>
        <w:pStyle w:val="Style17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закона от 06.10.2003 № 131-ФЗ «Об общих принципах организации местного самоуправления в Российской Федерации», Администрация Малосолдатского сельсовета Беловского района Курской области </w:t>
      </w:r>
      <w:r>
        <w:rPr>
          <w:b/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                               </w:t>
      </w:r>
    </w:p>
    <w:p>
      <w:pPr>
        <w:pStyle w:val="Style17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 1. Утвердить Программу </w:t>
      </w:r>
      <w:r>
        <w:rPr>
          <w:sz w:val="28"/>
          <w:szCs w:val="28"/>
        </w:rPr>
        <w:t>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муниципального образования "Малосолдатский сельсовет" Беловского района Курской области</w:t>
      </w:r>
      <w:r>
        <w:rPr>
          <w:bCs/>
          <w:sz w:val="28"/>
          <w:szCs w:val="28"/>
        </w:rPr>
        <w:t>.</w:t>
      </w:r>
    </w:p>
    <w:p>
      <w:pPr>
        <w:pStyle w:val="Style17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Style17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администрации Малосолдатского сельсовета Беловского района Курской области в сети «Интернет»</w:t>
      </w:r>
    </w:p>
    <w:p>
      <w:pPr>
        <w:pStyle w:val="Style17"/>
        <w:shd w:fill="FFFFFF" w:val="clear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И.о. Главы Малосолдатского сельсовета </w:t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Беловского района                                                               Т.В. Бабичев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</w:rPr>
        <w:t xml:space="preserve">Приложение 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 Малосолдатского сельсовета Беловского район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>
          <w:rFonts w:ascii="Times New Roman" w:hAnsi="Times New Roman" w:eastAsia="Calibri" w:cs="Times New Roman"/>
          <w:bCs/>
        </w:rPr>
      </w:pPr>
      <w:r>
        <w:rPr>
          <w:rFonts w:cs="Times New Roman" w:ascii="Times New Roman" w:hAnsi="Times New Roman"/>
        </w:rPr>
        <w:t>от ____ 2023       № ___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ПРОГРАММА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муниципального образования "Малосолдатский сельсовет" Беловского района Курской области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лиз текущего состояния осуществления муниципального контроля в сфере благоустройства, описание текущего состояния профилактической деятельности Администрации Малосолдатского сельсовета Беловского райо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дним из важных направлений деятельности органов местного самоуправления является организация и проведение на территории муниципального образования «Малосолдатский сельсовет» Беловского района Курской обла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ок соблюдения юридическими лицами, индивидуальными предпринимателями и гражданами обязательных требований, установленных законами и нормативными правовыми актами Российской Федерации, законами и нормативными правовым актами Курской области, Правилами благоустройства территории муниципального образования «Малосолдатский сельсовет» Беловского района Курской области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 полномочия реализуются Администрацией Малосолдатского сельсовета Беловского района при осуществлении муниципальной функции по осуществлению муниципального контроля в сфере благоустройств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онтрольными субъектами, в отношении которых осуществляется муниципальный контроль в сфере благоустройства (далее – контролируемые лица)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предпринимател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 текущий период 2023 года в рамках муниципального контроля за соблюдением Правил благоустройства на территории Малосолдатского сельсовета плановые и внеплановые проверки, мероприятия по контролю без взаимодействия с субъектами контроля на территории Малосолдатского сельсовета не проводились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Малосолдатского сельсовета в 2023 году проведена следующая работа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о информирование подконтрольных субъектов о необходимости соблюдения обязательных требован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о консультирование подконтрольных субъектов по вопросам соблюдения обязательных требован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профилактические визиты по месту деятельности контролируемых лиц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существления муниципального контроля в сфере благоустройства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реализации программы профилактики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а рисков причинения вреда (ущерба) охраняемым законом ценностям - это системно организованная деятельность управления по комплексной реализации мер организационного, информационного, правового и иного характера, направленных на достижение следующих основных целей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твращению рисков причинения вреда охраняемым законом ценностям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упреждению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тивации контролируемых лиц к добросовестному поведению и, как следствие, снижение административных и финансовых издержек контролируемых лиц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ю прозрачности контрольной деятельности и информационной открытост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ированию контролируемых лиц и иных заинтересованных лиц по вопросам соблюдения обязательны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2.2. Проведение профилактических мероприятий позволит решить следующие задач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явление причин, факторов и условий, способствующих причинению вреда охраняемым закона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овление и оценка зависимости видов, форм и интенсивности профилактических мероприятий от особенностей конкретных контролируемых лиц (объектов контроля) и присвоенного им уровня риска (класса опасности),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бор данных об объектах контроля и контролируемых лицах для организации профилактической работ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ение квалификации должностных лиц управления муниципального контроля, осуществляющих контрольные мероприят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системы консультирования контролируемых лиц, в том числе с использованием средств информационно-телекоммуникационной сети «Интернет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ирование контролируемых лиц о видах правонарушений, рекомендаций по их недопущению и устранени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профилактических мероприятий, сроки (периодичность) их 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 соответствии с Положением о порядке осуществления муниципального контроля в сфере благоустройства на территории муниципального образования "Малосолдатский сельсовет" Беловского района Курской области, утвержденном решением Собрания депутатов Малосолдатского сельсовета, проводят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общение правоприменительной практи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явление предостереж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филактический визит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spacing w:val="-6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.2. Перечень профилактических мероприятий с указанием сроков (периодичности) их проведения, ответственных за их осуществление:</w:t>
      </w:r>
    </w:p>
    <w:tbl>
      <w:tblPr>
        <w:tblW w:w="10060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09"/>
        <w:gridCol w:w="2896"/>
        <w:gridCol w:w="21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8"/>
              </w:rPr>
              <w:t>п/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8"/>
              </w:rPr>
              <w:t>Наименование проводимого мероприят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8"/>
              </w:rPr>
              <w:t>Ответственный исполните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8"/>
              </w:rPr>
              <w:t>Срок ис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8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8"/>
              </w:rPr>
              <w:t>Информирование контролируемых лиц посредством размещения сведений, предусмотренных Федеральным законом № 248-ФЗ, на официальном сайте муниципального образования в сети «Интернет», в средствах массовой информации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Администрация 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Заместитель Главы Администрации Малосолдатского сельсове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8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8"/>
              </w:rPr>
              <w:t>1.1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 размещение в сети «Интернет» на официальном сайте  муниципального образования «Малосолдатский сельсовет» Беловского района Курской област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атериалов, информационных писем, руководств по соблюдению обязательных требовани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еречня индикаторов риска нарушения обязательных требов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программы профилактики рисков причинения вреда (ущерба) охраняемым законом ценност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Администрация 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Заместитель Главы Администрации Малосолдатского сельсове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8"/>
              </w:rPr>
              <w:t>Не позднее                         25 .12.2023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8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8"/>
              </w:rPr>
              <w:t xml:space="preserve">Обобщение правоприменительной практики осуществления муниципального контроля (надзор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фере благоустройства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Администрация 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Заместитель Главы Администрации Малосолдатского сель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 не позднее 1 июля 2024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8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8"/>
              </w:rPr>
              <w:t>Объявление контролируемым лицам предостережений о недопустимости нарушения обязательных требований законодательства в сфере благоустройства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Администрация 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Заместитель Главы Администрации Малосолдатского сельсове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8"/>
              </w:rPr>
              <w:t>В течение года при наличии основ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8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8"/>
              </w:rPr>
              <w:t>Консультирование 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8"/>
              </w:rPr>
              <w:t>1) основания для проведения профилактических и внеплановых контрольных (надзорных)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8"/>
              </w:rPr>
              <w:t>2) порядок проведения контрольного (надзорного)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8"/>
              </w:rPr>
              <w:t>3) порядок принятия решений по итогам профилактических и контрольных (надзорных)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8"/>
              </w:rPr>
              <w:t>4) порядок обжалования решений органа, действий (бездействия) должностных лиц по результатам профилактических и контрольных (надзорных)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8"/>
              </w:rPr>
              <w:t>Консультирование осуществляется по обращениям контролируемых лиц и их представителей при личном обращении, посредством телефонной связи, электронной почты, видео-конференц-связи, при получении письменного запроса – в письменной форме, в ходе контрольно-надзорного мероприятия либо профилактического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Администрация 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лава Малосолдатского сельсовета, Заместитель Главы Администрации Малосолдатского сельсове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8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8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6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8"/>
              </w:rPr>
              <w:t xml:space="preserve">Профилактический визит проводится должностным лиц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6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pacing w:val="-6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Администрация 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Заместитель Главы Администрации Малосолдатского сельсове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8"/>
              </w:rPr>
              <w:t>В течение года по согласованию с контролируемыми лицам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казатели результативности и эффективности программы профилактик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Основным механизмом оценки эффективности и результативности профилактических мероприятий являе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нижение уровня нарушений соблюдений обязательных требований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ированность контролируемых лиц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ность обязательных требований, обеспечивающая их однозначное толкование контролируемыми лицами и контрольным органо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влечение контролируемых лиц в регулярное взаимодействие с контрольным орган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 Системой показателей эффективности программы является уровень правовой грамотности в регулируемых сферах и, как следствие, снижение уровня правонаруш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 Объявление предостережений в условиях постоянного уменьшения количества плановых и внеплановых контрольных (надзорных) мероприятий является одним из самых приемлемых механизмов взаимодействия между инспекторами и контролируемыми лицами (указанное позволяет контролируемому лицу получить сведения в упреждающем режиме об обязательных требованиях, предъявляемых к его деятельности либо к принадлежащим ему объектам контроля, о видах, содержании и об интенсивности контрольных (надзорных) мероприятий, а инспектору выявлять непосредственную угрозу причинения вреда (ущерба) или факты причинения такого вреда (ущерба), что в последующем позволит принять решения о проведении контрольных (надзорных) мероприятий или и др.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559" w:right="707" w:gutter="0" w:header="0" w:top="567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  <w:lang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  <w:lang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  <w:lang w:eastAsia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  <w:lang w:eastAsia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szCs w:val="24"/>
        <w:rFonts w:ascii="Times New Roman" w:hAnsi="Times New Roman" w:cs="Times New Roman"/>
        <w:lang w:eastAsia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szCs w:val="24"/>
        <w:rFonts w:ascii="Times New Roman" w:hAnsi="Times New Roman" w:cs="Times New Roman"/>
        <w:lang w:eastAsia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szCs w:val="24"/>
        <w:rFonts w:ascii="Times New Roman" w:hAnsi="Times New Roman" w:cs="Times New Roman"/>
        <w:lang w:eastAsia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szCs w:val="24"/>
        <w:rFonts w:ascii="Times New Roman" w:hAnsi="Times New Roman" w:cs="Times New Roman"/>
        <w:lang w:eastAsia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szCs w:val="24"/>
        <w:rFonts w:ascii="Times New Roman" w:hAnsi="Times New Roman" w:cs="Times New Roman"/>
        <w:lang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2">
    <w:name w:val="WW8Num2z2"/>
    <w:qFormat/>
    <w:rPr>
      <w:b/>
      <w:color w:val="000000"/>
    </w:rPr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Абзац списка Знак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7:00:00Z</dcterms:created>
  <dc:creator>xxx</dc:creator>
  <dc:description/>
  <cp:keywords/>
  <dc:language>en-US</dc:language>
  <cp:lastModifiedBy>user</cp:lastModifiedBy>
  <dcterms:modified xsi:type="dcterms:W3CDTF">2023-10-02T19:07:00Z</dcterms:modified>
  <cp:revision>5</cp:revision>
  <dc:subject/>
  <dc:title/>
</cp:coreProperties>
</file>