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>
          <w:rStyle w:val="1"/>
          <w:rFonts w:cs="Arial" w:ascii="Arial" w:hAnsi="Arial"/>
          <w:b/>
          <w:sz w:val="32"/>
          <w:szCs w:val="32"/>
        </w:rPr>
        <w:t>ПРОЕКТ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</w:t>
        <w:softHyphen/>
        <w:softHyphen/>
        <w:softHyphen/>
        <w:softHyphen/>
        <w:t>_________ 2024 № ____</w:t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Малосолдат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 Курской области в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Глава Малосолдат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Т.В. Бабичева </w:t>
      </w:r>
    </w:p>
    <w:p>
      <w:pPr>
        <w:pStyle w:val="Normal"/>
        <w:autoSpaceDE w:val="false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Малосолдат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т  ________ 2024 г. № 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Малосолдатского 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Малосолдатский сельсовет» Бел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Малосолдатский сельсовет» Белов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номочия реализуются Администрацией Малосолдат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Малосолдатского сельсовета плановые и внеплановые проверки, мероприятия по контролю без взаимодействия с субъектами контроля на территории Малосолдат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алосолдат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Малосолдатский сельсовет" Беловского района Курской области, утвержденном решением Собрания депутатов Малосолдат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Малосолдат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е позднее                         25.12.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Глава Малосолдатского сельсовета, 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Малосолдат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0:00Z</dcterms:created>
  <dc:creator>xxx</dc:creator>
  <dc:description/>
  <cp:keywords/>
  <dc:language>en-US</dc:language>
  <cp:lastModifiedBy>user</cp:lastModifiedBy>
  <dcterms:modified xsi:type="dcterms:W3CDTF">2025-01-06T10:18:00Z</dcterms:modified>
  <cp:revision>10</cp:revision>
  <dc:subject/>
  <dc:title/>
</cp:coreProperties>
</file>