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 сельсовета Беловского района Ку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.Малое Солдатское                                                               «08» декабря 2023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1. Общие сведения о проекте, представленном на общественное обсуждение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2 год» разработан в соответствии со статей 44 Федерального закона от 31 июля 2020 г. № 248-ФЗ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  ценностям» (далее – постановление  № 990) и предусматривает комплекс мероприятий по профилактике рисков причинения вреда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2. Разработчик проекта Программы профилактики: </w:t>
      </w:r>
      <w:r>
        <w:rPr>
          <w:rFonts w:cs="Arial" w:ascii="Arial" w:hAnsi="Arial"/>
          <w:color w:val="000000"/>
          <w:sz w:val="20"/>
          <w:szCs w:val="20"/>
        </w:rPr>
        <w:t>Администрация Малосолдатского  сельсовета Бел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3. Период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с 1 октября по 1 ноября 2023 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4. Формы оповещения о начале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https://malosoldatskij-r38.gosweb.gosuslugi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5. Предложения и замечания, полученные в ходе общественного обсуждения: </w:t>
      </w:r>
      <w:r>
        <w:rPr>
          <w:rFonts w:cs="Arial" w:ascii="Arial" w:hAnsi="Arial"/>
          <w:color w:val="000000"/>
          <w:sz w:val="20"/>
          <w:szCs w:val="20"/>
        </w:rPr>
        <w:t>в ходе общественных обсуждений замечаний и предложений по проекту Программы профилактики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ложений и замечаний от участников общественных обсуждений, в том числе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, не поступа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постановлением № 990 проект Программы профилактики направлялся в Общественный совет при Администрации Малосолдат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рассмотрения Общественным советом поступили следующие замеч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 Программы профилактики содержит лишний раздел «Паспорт программ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определены конкретные  должностные лица органа местного самоуправления, ответственные за реализацию профилак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>6.  Выводы и рекомендации по итогам проведения общественного обсуждения:</w:t>
      </w:r>
      <w:r>
        <w:rPr>
          <w:rFonts w:cs="Arial" w:ascii="Arial" w:hAnsi="Arial"/>
          <w:color w:val="000000"/>
          <w:sz w:val="20"/>
          <w:szCs w:val="20"/>
        </w:rPr>
        <w:t> проект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4 год»  подлежит утверждению в установленном порядке с учетом внесенных Общественным советом при Администрации Малосолдатского сельсовета замеч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 Настоящее заключение о результатах общественного обсуждения проекта постановления Администрации Малосолдатского сельсовета Беловского района Курской области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Курской области на 2024 год» разместить на официальном сайте муниципального образования «Малосолдатский сельсовет» Беловского района Курской области в информационно-коммуникационной сети «Интернет» https://malosoldatskij-r38.gosweb.gosuslugi.r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вского района                                                                                   Т.В. Бабичева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5:00Z</dcterms:created>
  <dc:creator>user</dc:creator>
  <dc:description/>
  <cp:keywords/>
  <dc:language>en-US</dc:language>
  <cp:lastModifiedBy>user</cp:lastModifiedBy>
  <cp:lastPrinted>2024-01-04T20:30:00Z</cp:lastPrinted>
  <dcterms:modified xsi:type="dcterms:W3CDTF">2024-01-04T17:31:00Z</dcterms:modified>
  <cp:revision>3</cp:revision>
  <dc:subject/>
  <dc:title/>
</cp:coreProperties>
</file>