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ФЕКТИВНОСТИ РЕ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ОСОЛДА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0 год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статьи 179 бюджетного кодекса Российской Федерации  Собрания депутатов Малосолдатского сельсовета Беловского района Курской области  № </w:t>
      </w:r>
      <w:r>
        <w:rPr>
          <w:lang w:val="en-US"/>
        </w:rPr>
        <w:t>VI</w:t>
      </w:r>
      <w:r>
        <w:rPr/>
        <w:t>-2/11  от 03.10.2017г «об утверждении Положения «О бюджетном процессе в муниципальном образовании «Малосолдатский сельсовет» в редакции решения Собрания депутатов от от 28.03.2018  №VI-9/10, от 30.04.2019  №VI-25/46, от 21.02.2020  № VI-39/84, от 09.11.2020 № VI-49/106 был проведён мониторинг реализации муниципальных программ за 2020 год.</w:t>
      </w:r>
    </w:p>
    <w:p>
      <w:pPr>
        <w:pStyle w:val="Normal"/>
        <w:jc w:val="both"/>
        <w:rPr/>
      </w:pPr>
      <w:r>
        <w:rPr/>
        <w:tab/>
        <w:t>Малосолдатским сельсоветом в 2020 году было принято 11 муниципальных программ.</w:t>
      </w:r>
    </w:p>
    <w:p>
      <w:pPr>
        <w:pStyle w:val="Normal"/>
        <w:jc w:val="both"/>
        <w:rPr/>
      </w:pPr>
      <w:r>
        <w:rPr/>
        <w:t>Всего на реализацию программных мероприятий было предусмотрено средств в объёме 6118 тыс.руб.</w:t>
      </w:r>
    </w:p>
    <w:p>
      <w:pPr>
        <w:pStyle w:val="Normal"/>
        <w:jc w:val="both"/>
        <w:rPr/>
      </w:pPr>
      <w:r>
        <w:rPr/>
        <w:t xml:space="preserve">Объём бюджетных ассигнований на финансовое обеспечение реализации муниципальных программ на 2020 год составил местного бюджета 1383,7 тыс.руб., 675,2 тыс.руб. областного бюджета, 3055,6 тыс.руб. федерального бюджета и 1003,5 тыс.руб.внебюджетные источники. </w:t>
      </w:r>
    </w:p>
    <w:p>
      <w:pPr>
        <w:pStyle w:val="Normal"/>
        <w:jc w:val="both"/>
        <w:rPr/>
      </w:pPr>
      <w:r>
        <w:rPr/>
        <w:tab/>
        <w:t>Фактический объём финансовых средств за счёт всех источников финансирования на реализацию муниципальных программ за 2020 год составил 6046,4 тыс. руб. (% освоения- 98,8%), из них за счет местного бюджета 1335,3 тыс.руб. или 22,1%, 672,8 тыс.руб. областного бюджета или 11,1%, 3039,9 тыс.руб. федерального бюджета или 50,3%, 998,4 тыс.руб.внебюджетные источники или 16,5% от фактического объема финансирования.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ётом объёме ресурсов, направленных на реализацию муниципальной программы и определяется следующими критери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результатов, целей и задач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 расходования средств по муниципальной програм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чество администрирования муниципа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 и надёжность предоставления коммунальных услуг нас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доступности и качества услуг транспортного комплек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потребностей населения в пассажирских перевозках транспортом общего 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льнейшее улучшение состояния окружающей природной сре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мероприятий комплексного благоустройства и санитарного содержания территории Малосолдатского сельсовета Беловского района. Создание комфортных условий для жизнедеятельности и отдыха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внешнего благоустро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Малосолдатского сельсовета, предотвращение возможной экологической катастроф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необходимого объёма финансовых средств на реализацию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овышение эффективности реализации муниципальных программ в 2020 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чет об использовании бюджетных ассигнований бюджета муниципального образов</w:t>
      </w:r>
      <w:r>
        <w:rPr>
          <w:sz w:val="28"/>
          <w:szCs w:val="28"/>
        </w:rPr>
        <w:t xml:space="preserve">ания </w:t>
      </w:r>
      <w:r>
        <w:rPr>
          <w:b/>
          <w:bCs/>
          <w:sz w:val="28"/>
          <w:szCs w:val="28"/>
        </w:rPr>
        <w:t>«Малосолдатский сельсовет» на реализацию муниципальных программ за 2020 год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5"/>
        <w:gridCol w:w="1487"/>
        <w:gridCol w:w="1682"/>
        <w:gridCol w:w="1667"/>
        <w:gridCol w:w="1699"/>
      </w:tblGrid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Наименование   муниципальной программ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Бюджетные</w:t>
              <w:br/>
              <w:t>ассигно-</w:t>
              <w:br/>
              <w:t>вания,  </w:t>
              <w:br/>
              <w:t>план на 1</w:t>
              <w:br/>
              <w:t>января  </w:t>
              <w:br/>
              <w:t>отчетного</w:t>
              <w:br/>
              <w:t>года   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Бюджетные</w:t>
              <w:br/>
              <w:t>ассигно-</w:t>
              <w:br/>
              <w:t>вания  на</w:t>
              <w:br/>
              <w:t>31      </w:t>
              <w:br/>
              <w:t>декабря </w:t>
              <w:br/>
              <w:t>отчетного</w:t>
              <w:br/>
              <w:t>года   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Кассовое</w:t>
              <w:br/>
              <w:t>исполне-</w:t>
              <w:br/>
              <w:t>ни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Исполнение %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16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16"/>
              </w:rPr>
              <w:t>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16"/>
              </w:rPr>
              <w:t>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16"/>
              </w:rPr>
              <w:t>5 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53,3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5,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3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7,5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2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2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5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3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7,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7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3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3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603,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591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561,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4,9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Благоустройство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448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243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232,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5,4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Комплексное развитие сельских территорий муниципального образования «Малосолдатский сельсовет» Беловского района Курской области на 2020-2025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5017,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4991,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9,5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88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88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Развитие транспортной системы, обеспечение перевозки  пассажиров в муниципальном образовании     «Малосолдатский сельсовет»  Беловского района   Курской области  и безопасности дорожного движения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67,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67,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1115,1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6118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6046,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98,8</w:t>
            </w:r>
          </w:p>
        </w:tc>
      </w:tr>
    </w:tbl>
    <w:p>
      <w:pPr>
        <w:pStyle w:val="Normal"/>
        <w:rPr>
          <w:rStyle w:val="StrongEmphasis"/>
          <w:rFonts w:ascii="Times New Roman;serif" w:hAnsi="Times New Roman;serif" w:cs="Times New Roman;serif"/>
          <w:sz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целом по муниципальным программ в 2020 году уровень достижение целевых показателей составил 98,8 % . Снижение показателя обусловлено проведением закупочных процедур  конкурсным распределением принимаемых расходных обязательств, и в результате - снижение стоимости контракта. Уровень достигнутых показателей говорит о говорит об успешном выполнении стратегических целей, поставленных документами стратегического планирования муниципального образования «Малосолдатский сельсовет» Бело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сельсовета                                                        Е.А. Бол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Тян Л.В.</w:t>
      </w:r>
    </w:p>
    <w:sectPr>
      <w:type w:val="nextPage"/>
      <w:pgSz w:w="11906" w:h="16838"/>
      <w:pgMar w:left="79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4:00Z</dcterms:created>
  <dc:creator>Admin</dc:creator>
  <dc:description/>
  <dc:language>en-US</dc:language>
  <cp:lastModifiedBy/>
  <cp:lastPrinted>2018-03-20T14:42:00Z</cp:lastPrinted>
  <dcterms:modified xsi:type="dcterms:W3CDTF">2021-03-04T22:37:24Z</dcterms:modified>
  <cp:revision>41</cp:revision>
  <dc:subject/>
  <dc:title/>
</cp:coreProperties>
</file>