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Курской области от _____2023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ообщения о выявлении правообладателей ранее учтенного объекта недвижимости (объект капитального строительства)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ей ранее учт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объекта капитального строительства)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объекта капитального строительства - жилого дома, с кадастровым номером 46:01:120101:301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lang w:eastAsia="ru-RU"/>
        </w:rPr>
        <w:t xml:space="preserve">, площадью 84.5 кв.м., расположенного по адресу: Курская область, Беловский район, с. Малое Солдатско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его правообладателей, владеющих данным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lang w:eastAsia="ru-RU"/>
        </w:rPr>
        <w:t>объектом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аве собственности, выявлены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дгорная Валентина Григорьевна и Сиденко Татьяна Григорьевн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у:  307926, Курская область, Беловский район, с. Малое Солдатское, ул. Юбилейная, д. 5, э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ктрон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_malos@rambler.ru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dc:language>en-US</dc:language>
  <cp:lastModifiedBy/>
  <cp:lastPrinted>2023-05-02T15:40:00Z</cp:lastPrinted>
  <dcterms:modified xsi:type="dcterms:W3CDTF">2023-05-02T12:40:48Z</dcterms:modified>
  <cp:revision>14</cp:revision>
  <dc:subject/>
  <dc:title/>
</cp:coreProperties>
</file>