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из земель населенных пунктов с кадастровым номером 46:01:120101:138, площадью 490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>0 кв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го по адресу: Российская Федерация, Курская область, Беловский район, Малосолдатский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 xml:space="preserve"> сельсовет, с. Малое Солдатское, ул. Речная, д.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его правообладателя, владеющего данным земельным участком на праве собственности, выя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рябов Василий Кириллови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трон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dc:language>en-US</dc:language>
  <cp:lastModifiedBy/>
  <cp:lastPrinted>2023-04-07T10:14:00Z</cp:lastPrinted>
  <dcterms:modified xsi:type="dcterms:W3CDTF">2023-04-07T08:09:23Z</dcterms:modified>
  <cp:revision>11</cp:revision>
  <dc:subject/>
  <dc:title/>
</cp:coreProperties>
</file>