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общения о выявлении правообладателя ранее учтенного объекта недвижимости (объект капитального строительства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ъекта капитального строительства - жилого дома, с кадастровым номером 46:01:120101:487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 xml:space="preserve">, площадью 58.5 кв.м., расположенного по адресу: Курская область, Беловский район, с. Малое Солдатское, ул. Речная (ранее ул. Курбачевка), д. 9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правообладателя, владеющего данным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>объектом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на праве собственности, выявле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Нерябов Василий Кирилл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у:  307926, Курская область, Беловский район, с. Малое Солдатское, ул. Юбилейная, д. 5, э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ктрон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dc:language>en-US</dc:language>
  <cp:lastModifiedBy/>
  <cp:lastPrinted>2023-04-07T09:05:00Z</cp:lastPrinted>
  <dcterms:modified xsi:type="dcterms:W3CDTF">2023-04-07T06:05:13Z</dcterms:modified>
  <cp:revision>13</cp:revision>
  <dc:subject/>
  <dc:title/>
</cp:coreProperties>
</file>