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администрации Малосолдатского сельсовета Беловского района Курской области»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68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5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78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3T11:28:50Z</dcterms:modified>
  <cp:revision>12</cp:revision>
  <dc:subject/>
  <dc:title>Приложение 1</dc:title>
</cp:coreProperties>
</file>