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- жилого дома, с кадастровым номером 46:01:120101:439, площадью 105,3 кв.м.,  расположенного по адресу: Курская область, Беловский район, Малосолдатский сельсовет, с. Малое Солдатское, ул. Набережная, д. 12, в качестве его правообладателя, владеющего данным объектом недвижимости на праве собственности,  выявлен </w:t>
      </w:r>
      <w:r>
        <w:rPr>
          <w:rFonts w:cs="Verdana" w:ascii="Verdana" w:hAnsi="Verdana"/>
          <w:b/>
          <w:bCs/>
          <w:color w:val="292D24"/>
          <w:sz w:val="20"/>
        </w:rPr>
        <w:t>Климов Андрей Иль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5:00Z</dcterms:modified>
  <cp:revision>15</cp:revision>
  <dc:subject/>
  <dc:title/>
</cp:coreProperties>
</file>