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общения о выявлении правообладателя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ъекта капитального строительства - жилого дома, с кадастровым номером 46:01:120101:414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 xml:space="preserve">, площадью 30.1 кв.м., расположенного по адресу: Курская область, Беловский район, с. Малое Солдатское, ул. Егоровка (ул. Союзная, 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правообладателя, владеющего данным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>объектом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собственности, выя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Халювчик Павел Иван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трон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dc:language>en-US</dc:language>
  <cp:lastModifiedBy/>
  <cp:lastPrinted>2022-12-09T15:45:00Z</cp:lastPrinted>
  <dcterms:modified xsi:type="dcterms:W3CDTF">2022-12-09T12:46:42Z</dcterms:modified>
  <cp:revision>12</cp:revision>
  <dc:subject/>
  <dc:title/>
</cp:coreProperties>
</file>