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МАЛОСОЛДАТ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БЕЛОВ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ОСТАНОВЛЕНИЕ  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  <w:lang w:eastAsia="ru-RU"/>
        </w:rPr>
        <w:t> 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9 декабря  2014 г № 103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муниципальной программы «Управление муниципальным имуществом и земельными ресурсами муниципального образования «Малосолдатский сельсовет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 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администрация Малосолдатского сельсовета ПОСТАНОВЛЯЕТ: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   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. Утвердить муниципальную программу «Управление муниципальным имуществом и земельными ресурсами муниципального образования «Малосолдатский сельсовет» согласно приложению (далее Программа)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. Установить, что в ходе реализации Программы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 Настоящее постановление вступает в силу со дня его официального обнародования на информационных стендах и подлежит размещению на официальном сайте муниципального образования «Малосолдатский сельсовет» Беловского района Курской области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алосолдатского сельсовета                                             </w:t>
        <w:tab/>
        <w:t>       А.А. Скотников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к постановлению администрации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Малосолдатского сельсовета  Беловского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йона Курской области от 29.12.2014  № 103 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Об утверждении  муниципальной программы 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Управление муниципальным имуществом и земельными ресурсами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 «Малосолдатский  сельсовет»</w:t>
      </w:r>
    </w:p>
    <w:p>
      <w:pPr>
        <w:pStyle w:val="Style16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аспорт целевой программы «Управление муниципальным имуществом и земельными ресурсами муниципального образования  «Малосолдатский сельсовет»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12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программа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«Управление муниципальным имуществом и земельными ресурсами муниципального образования «Малосолдатский сельсовет» 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закон от 6 октября 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алосолдатского сельсовета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эффективного управления и распоряжения муниципальным имуществом муниципального образования Малосолдатский сельсовет в целях повышения доходной части бюджета Малосолдатского сельсовета,  обеспечения своевременного поступления денежных средств        в бюджет сельсовета и их использования на успешное выполнение полномочий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рограммы будут осуществляться в период с 2015 по 2019 годы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из ме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средств, направленных на реализацию программных  мероприятий, составляет – 0 тыс. руб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бюджета сельского поселения, в том числе: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. – 0 руб.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6 г. – 0 руб. 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. – 0 руб.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. – 0 руб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. – 0 руб.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ходов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и  контроль за исполнением целевой программы осуществляет  Глава сельсовета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Характеристика проблемы и обоснование необходимости её решения программными методам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длежащее оформление права собственности, 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ной проблемой стоящей перед администрацией Малосолдатского сельсовета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енная регистрация права муниципальной собственности осуществляется с 1января 1999 года согласно Федеральному закону от 21 июля 1997 года № 122-ФЗ «О государственной регистрации прав на недвижимое имущество и сделок с ним»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но пункту 7 статьи 3 Федерального закона от 25 октября 2001 года  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целей регистрации права собственности на земельные участки за муниципальным образованием «Малосолдатский сельсовет»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 Цели и задачи программы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е целью и задачей муниципальной 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оки реализации программы – 2015-2019 годы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составляет 0 рублей, в том числе в разрезе основных источников финансирования Программы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Местный бюджет –0 рублей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  Система программных мероприятий и ресурсное  обеспечение программы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создания условий для эффективного управления и распоряжения муниципальным имуществом муниципального образования Малосолдатский сельсовет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 программы на 2015-2019 годы, следующие мероприятия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родолжить приватизацию муниципального имущества Малосолдатского сельсовета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Вести учет муниципального недвижимого и движимого имущества в Реестре объектов муниципальной собственности Малосолдатского сельсовета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Малосолдатского сельсовета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В рамках своих полномочий, во взаимодействии с Администрацией Беловского района, осуществлять контроль поступления доходов в бюджет Малосолдатского сельсовета от использования недвижимого и движимого муниципального имущества и земельных участков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В рамках своих полномочий вести работу по осуществлению муниципального земельного контроля на территории Малосолдатского сельсовета во взаимодействии с «ФГУП Ростехинвентаризация Федеральное БТИ» по Беловскому району, Администрацией Беловского района  и иными государственными и муниципальными учреждениями и службами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В соответствии с действующим законодательством подготовить и утвердить прогнозный план приватизации муниципального имущества на 2015 -2019 годы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Провести работу по оформлению в муниципальную собственность поселения бесхозяйного и выморочного имущества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Во взаимодействии с Комитетом по управлению имуществом Администрации Беловского района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Россреестре по Курской области,  с целью пополнения налогооблагаемой базы и увеличения поступлений в бюджет Малосолдатского сельсовета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5. Провести работу по обеспечению полного учета всех не проинвентаризированных объектов недвижимости на территории Малосолдатского сельсовета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Во взаимодействии с Комитетом по управлению имуществом Администрации Беловского района 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8. Во взаимодействии с Комитетом по управлению муниципальным имуществом Беловского района  продолжить работу с арендаторами земельных участков, расположенных на территории Малосолдатского сельсовета, в целях своевременного поступления арендной платы в бюджет Малосолдатского сельсовета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/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473"/>
        <w:gridCol w:w="1417"/>
        <w:gridCol w:w="879"/>
        <w:gridCol w:w="900"/>
        <w:gridCol w:w="720"/>
        <w:gridCol w:w="720"/>
        <w:gridCol w:w="720"/>
        <w:gridCol w:w="723"/>
        <w:gridCol w:w="703"/>
        <w:gridCol w:w="24"/>
        <w:gridCol w:w="709"/>
        <w:gridCol w:w="14"/>
      </w:tblGrid>
      <w:tr>
        <w:trPr>
          <w:trHeight w:val="1110" w:hRule="atLeast"/>
        </w:trPr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2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2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27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39" w:hRule="atLeast"/>
          <w:cantSplit w:val="true"/>
        </w:trPr>
        <w:tc>
          <w:tcPr>
            <w:tcW w:w="3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ие в муниципальную собственность  имущества</w:t>
            </w:r>
          </w:p>
        </w:tc>
        <w:tc>
          <w:tcPr>
            <w:tcW w:w="14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    Малосолдатского сельсовета</w:t>
            </w:r>
          </w:p>
        </w:tc>
        <w:tc>
          <w:tcPr>
            <w:tcW w:w="87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90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   Механизм реализации и управления программой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за счет средств местного бюджета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й заказчик Программы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является ответственным за ходом и конечными результатами реализации Программы, рациональное использование выделяемых на ее выполнение финансовых средств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      собирает, систематизирует и обобщае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6. Оценка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эффективности социально – экономических и экологических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ледствий от реализации программы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cs="Arial" w:ascii="Arial" w:hAnsi="Arial"/>
          <w:sz w:val="24"/>
          <w:szCs w:val="24"/>
          <w:lang w:eastAsia="ru-RU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ключения возможности нецелевого использования бюджетных средств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зрачности использования бюджетных средств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ного предоставления бюджетных средств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пешное выполнение мероприятий Программы позволит в 2019 году обеспечить информированность 100% оформление имущества в муниципальную собственность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осуществляется заказчиком Программы – Администрацией Малосолдатского сельсовета ежегодно, в течение всего срока реализации Программы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с утвержденными на год значениями целевых показателей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F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E =                 х 100 %, где: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             </w:t>
      </w:r>
      <w:r>
        <w:rPr>
          <w:rFonts w:cs="Arial" w:ascii="Arial" w:hAnsi="Arial"/>
          <w:sz w:val="24"/>
          <w:szCs w:val="24"/>
          <w:lang w:eastAsia="ru-RU"/>
        </w:rPr>
        <w:t>N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E – эффективность реализации Программы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F – фактический показатель, достигнутый в ходе реализации Программы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N – нормативный показатель, утвержденный Программой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юджетная эффективность (Бэ)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9102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5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5"/>
                        <w:gridCol w:w="2310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э =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7. Организация управления за реализацией Программы и контроль за ходом ее выполнения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   </w:t>
      </w:r>
      <w:r>
        <w:rPr>
          <w:rFonts w:cs="Arial" w:ascii="Arial" w:hAnsi="Arial"/>
          <w:sz w:val="24"/>
          <w:szCs w:val="24"/>
          <w:lang w:eastAsia="ru-RU"/>
        </w:rPr>
        <w:t>Управление процессом реализации Программы осуществляется заказчиком Программы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 за ходом выполнения Программы осуществляют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Глава сельсовета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 итогам реализации Программы Администрация Малосолдатского сельсовета представляет обобщенную информацию о ходе реализации мероприятий Программы на Собрании депутатов Малосолдатского сельсовета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6:00Z</dcterms:created>
  <dc:creator>Customer</dc:creator>
  <dc:description/>
  <cp:keywords/>
  <dc:language>en-US</dc:language>
  <cp:lastModifiedBy>Admin</cp:lastModifiedBy>
  <cp:lastPrinted>2018-11-16T15:45:00Z</cp:lastPrinted>
  <dcterms:modified xsi:type="dcterms:W3CDTF">2014-12-30T11:18:00Z</dcterms:modified>
  <cp:revision>11</cp:revision>
  <dc:subject/>
  <dc:title>АДМИНИСТРАЦИЯ</dc:title>
</cp:coreProperties>
</file>