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color w:val="292D24"/>
        </w:rPr>
      </w:pPr>
      <w:r>
        <w:rPr>
          <w:sz w:val="28"/>
          <w:szCs w:val="28"/>
        </w:rPr>
        <w:tab/>
      </w:r>
      <w:r>
        <w:rPr>
          <w:color w:val="292D24"/>
        </w:rPr>
        <w:t>  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из земель населенных пунктов с кадастровым номером 46:01:120102:6, площадью 2700 кв.м., расположенного по адресу: Российская Федерация, Курская область, Беловский район, Малосолдатский сельсовет, с. Малое Солдатское, ул. Ливада, в качестве его правообладателя, владеющего данным земельным участком на  праве собственности, выявлена </w:t>
      </w:r>
      <w:r>
        <w:rPr>
          <w:b/>
          <w:bCs/>
          <w:color w:val="292D24"/>
        </w:rPr>
        <w:t>Богатищева Тамара Фроловна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D7D7D"/>
            <w:sz w:val="24"/>
            <w:szCs w:val="24"/>
            <w:lang w:eastAsia="ru-RU"/>
          </w:rPr>
          <w:t>admin_malos@rambler.ru</w:t>
        </w:r>
      </w:hyperlink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1:00Z</dcterms:modified>
  <cp:revision>3</cp:revision>
  <dc:subject/>
  <dc:title/>
</cp:coreProperties>
</file>