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В комиссию по соблюдению требований к служебному поведению муниципальных служащих Администрации Беловского района Курской области и руководителей структурных подразделений, учреждений Беловского района Курской области и урегулированию конфликта интересов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              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замещавший(ая) в _____________________________________________________ Курской области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наименование органа исполнительной власт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должность муниципального служащего Администрации Беловского района  Курской области 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Администрации Беловского района Курской области (Решение Представительного Собрания Беловского района Курской области от 27.02.2015 №</w:t>
      </w:r>
      <w:r>
        <w:rPr>
          <w:lang w:val="en-US"/>
        </w:rPr>
        <w:t>III</w:t>
      </w:r>
      <w:r>
        <w:rPr/>
        <w:t>-6/7(с изменениями                             от 29.12.2015 №</w:t>
      </w:r>
      <w:r>
        <w:rPr>
          <w:lang w:val="en-US"/>
        </w:rPr>
        <w:t>III</w:t>
      </w:r>
      <w:r>
        <w:rPr/>
        <w:t xml:space="preserve">-15/4) и постановлением Администрации Беловского района Курской области (от 22.02.2013 № 130 (с изменениями от 24.02.2015 №167, от 28.02.2019 № 223, от 04.04.2019              № 320), в соответствии </w:t>
      </w:r>
      <w:r>
        <w:rPr>
          <w:rStyle w:val="4"/>
          <w:color w:val="000000"/>
        </w:rPr>
        <w:t>с пунктом 3 части 1 статьи 14 Федерального закона</w:t>
      </w:r>
      <w:r>
        <w:rPr/>
        <w:t xml:space="preserve"> от 02.03.2007                № 25 – ФЗ «О муниципальной службе в Российской Федерации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1)_____________________________________________________________________________,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2) _____________________________________________________________________________,</w:t>
      </w:r>
    </w:p>
    <w:p>
      <w:pPr>
        <w:pStyle w:val="Style16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;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 xml:space="preserve">          </w:t>
      </w:r>
      <w:r>
        <w:rPr/>
        <w:t>2)____________________________________________________________________________.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Обращение подлежит рассмотрению на заседании комиссии по соблюдению требований к служебному поведению муниципальных служащих Администрации Беловского района Курской области и руководителей структурных подразделений, учреждений Беловского района Курской области и урегулированию конфликта интересов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Статья 64.1 Трудового кодекса Российской Федерации</w:t>
      </w:r>
    </w:p>
    <w:p>
      <w:pPr>
        <w:pStyle w:val="Style16"/>
        <w:shd w:fill="FFFFFF" w:val="clear"/>
        <w:spacing w:before="0" w:after="0"/>
        <w:ind w:left="-567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Указ Президента РФ от 21.07.2010 № 925</w:t>
      </w:r>
    </w:p>
    <w:p>
      <w:pPr>
        <w:pStyle w:val="Style16"/>
        <w:shd w:fill="FFFFFF" w:val="clear"/>
        <w:spacing w:before="0" w:after="0"/>
        <w:ind w:left="-567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остановление Губернатора Курской области от 27.08.2010 № 344-пг</w:t>
      </w:r>
    </w:p>
    <w:sectPr>
      <w:type w:val="nextPage"/>
      <w:pgSz w:w="11906" w:h="16838"/>
      <w:pgMar w:left="153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6:00Z</dcterms:created>
  <dc:creator>Korolkov</dc:creator>
  <dc:description/>
  <dc:language>en-US</dc:language>
  <cp:lastModifiedBy>NVKOTOVA</cp:lastModifiedBy>
  <cp:lastPrinted>2018-07-17T16:53:00Z</cp:lastPrinted>
  <dcterms:modified xsi:type="dcterms:W3CDTF">2019-05-13T07:57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