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AFB" w:val="clear"/>
        <w:suppressAutoHyphens w:val="false"/>
        <w:spacing w:lineRule="auto" w:line="240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hd w:fill="F8FAFB" w:val="clear"/>
        <w:suppressAutoHyphens w:val="false"/>
        <w:spacing w:lineRule="auto" w:line="240" w:before="195" w:after="195"/>
        <w:rPr/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uppressAutoHyphens w:val="false"/>
        <w:spacing w:lineRule="auto" w:line="240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 46:01:120102:52, площадью 2900 кв.м., расположенного по адресу: Российская Федерация, Курская область, Беловский район, Малосолдатский сельсовет, с. Малое Солдатское, ул. Центральная, д. 24, в качестве его правообладателя, владеющего данным земельным участком на праве собственности, выявлен </w:t>
      </w: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Климов Геннадий Иванович.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7D7D7D"/>
            <w:sz w:val="28"/>
            <w:szCs w:val="28"/>
            <w:lang w:eastAsia="ru-RU"/>
          </w:rPr>
          <w:t>admin_malos@rambler.ru</w:t>
        </w:r>
      </w:hyperlink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39:00Z</dcterms:modified>
  <cp:revision>3</cp:revision>
  <dc:subject/>
  <dc:title/>
</cp:coreProperties>
</file>