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из земель населенных пунктов с кадастровым номером 46:01:120101:174, площадью 150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>0 кв.м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го по адресу: Российская Федерация, Курская область, Беловский район, Малосолдатский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sz w:val="28"/>
          <w:szCs w:val="28"/>
          <w:lang w:eastAsia="ru-RU"/>
        </w:rPr>
        <w:t xml:space="preserve"> сельсовет, с. Малое Солдатское, ул. Железнодорожная, д.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его правообладателя, владеющего данным земельным участком на праве собственности, выявле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онарь Елена Васильев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ктрон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in_malos@rambler.ru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Малосолдат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dc:language>en-US</dc:language>
  <cp:lastModifiedBy/>
  <cp:lastPrinted>2022-08-29T10:30:00Z</cp:lastPrinted>
  <dcterms:modified xsi:type="dcterms:W3CDTF">2022-08-29T07:42:00Z</dcterms:modified>
  <cp:revision>10</cp:revision>
  <dc:subject/>
  <dc:title/>
</cp:coreProperties>
</file>