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 порядку разработки, утверждения, реализации 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и эффективности  муниципальных программ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Малосолдатского сельсовета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b/>
          <w:sz w:val="32"/>
          <w:szCs w:val="32"/>
        </w:rPr>
        <w:t>ОТЧЕ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РЕАЛИЗАЦИИ МУНИЦИПАЛЬНОЙ 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муниципальной Программы «Профилактика правонарушений в администрации Малосолдатского сельсовета Беловского района Курской области» за  2019 год   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</w:rPr>
        <w:t>тыс. руб.)</w:t>
      </w:r>
    </w:p>
    <w:tbl>
      <w:tblPr>
        <w:tblW w:w="10348" w:type="dxa"/>
        <w:jc w:val="left"/>
        <w:tblInd w:w="-71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9"/>
        <w:gridCol w:w="1759"/>
        <w:gridCol w:w="2221"/>
        <w:gridCol w:w="1440"/>
        <w:gridCol w:w="1620"/>
        <w:gridCol w:w="1260"/>
        <w:gridCol w:w="1539"/>
      </w:tblGrid>
      <w:tr>
        <w:trPr>
          <w:trHeight w:val="704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</w:t>
            </w:r>
          </w:p>
        </w:tc>
        <w:tc>
          <w:tcPr>
            <w:tcW w:w="2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бюдже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ссигнован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 2019 год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сс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</w:t>
            </w:r>
          </w:p>
        </w:tc>
        <w:tc>
          <w:tcPr>
            <w:tcW w:w="1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 исполнения</w:t>
            </w:r>
          </w:p>
        </w:tc>
      </w:tr>
      <w:tr>
        <w:trPr>
          <w:trHeight w:val="279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многоуровневой  системы профилактики правонарушений на территории Малосолдатского сельсовета</w:t>
            </w:r>
          </w:p>
        </w:tc>
        <w:tc>
          <w:tcPr>
            <w:tcW w:w="2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алосолдатского сельсовета Беловского район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</w:tr>
      <w:tr>
        <w:trPr>
          <w:trHeight w:val="279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:    </w:t>
            </w:r>
          </w:p>
        </w:tc>
        <w:tc>
          <w:tcPr>
            <w:tcW w:w="2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,0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</w:t>
            </w:r>
          </w:p>
        </w:tc>
      </w:tr>
      <w:tr>
        <w:trPr>
          <w:trHeight w:val="352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 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      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   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      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 бюджет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</w:tr>
      <w:tr>
        <w:trPr>
          <w:trHeight w:val="352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   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.о.Главы Малосолдатского сельсовета    __________ Е.А. Болгова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чальник отдела                                         __________ Л.В. Тян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 порядку разработки, утверждения, реализации 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и эффективности  муниципальных программ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Малосолдатского сельсовета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ЦЕНКА ЭФФЕКТИВНОСТИ РЕАЛИЗАЦ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Й 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муниципальной Программы «Профилактика правонарушений в администрации Малосолдатского сельсовета Беловского района Курской области» за  2019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43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65"/>
        <w:gridCol w:w="1357"/>
        <w:gridCol w:w="1784"/>
        <w:gridCol w:w="1755"/>
        <w:gridCol w:w="1769"/>
      </w:tblGrid>
      <w:tr>
        <w:trPr>
          <w:trHeight w:val="400" w:hRule="atLeast"/>
        </w:trPr>
        <w:tc>
          <w:tcPr>
            <w:tcW w:w="27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рения</w:t>
            </w:r>
          </w:p>
        </w:tc>
        <w:tc>
          <w:tcPr>
            <w:tcW w:w="530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600" w:hRule="atLeast"/>
        </w:trPr>
        <w:tc>
          <w:tcPr>
            <w:tcW w:w="2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о</w:t>
              <w:br/>
              <w:t>в программе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игнуто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эффективность мероприят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</w:tr>
      <w:tr>
        <w:trPr>
          <w:trHeight w:val="600" w:hRule="atLeast"/>
        </w:trPr>
        <w:tc>
          <w:tcPr>
            <w:tcW w:w="2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многоуровневой  системы профилактики правонарушений на территории Малосолдатского сельсовета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.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.о.Главы Малосолдатского сельсовета    __________ Е.А. Болгов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Начальник отдела                                         __________ Л.В. Тя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Segoe UI" w:hAnsi="Calibri;Segoe U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2:09:00Z</dcterms:created>
  <dc:creator>User</dc:creator>
  <dc:description/>
  <cp:keywords/>
  <dc:language>en-US</dc:language>
  <cp:lastModifiedBy>Admin</cp:lastModifiedBy>
  <dcterms:modified xsi:type="dcterms:W3CDTF">2020-03-19T16:58:00Z</dcterms:modified>
  <cp:revision>12</cp:revision>
  <dc:subject/>
  <dc:title>Приложение 1</dc:title>
</cp:coreProperties>
</file>