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исьму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Беловского района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 от _____2023 г. № ____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е о выявлении правообладателей ранее учтенных объектов недвижимости (земельных участках и объектах капитального строительства)</w:t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 выявлении правообладателей ранее учт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кта недвижимости (объекта капитального строительства)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о статьей  69.1 Федерального закона от 13 июля 2015 года № 218–ФЗ «О государственной регистрации недвижимости», в отношени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объекта капитального строительства -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жилого дом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, с кадастровым номером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46:01:120101:328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, площадью 53,2 кв.м., расположенного по адресу: Курская область, Беловский район, с. Малое Солдатское, ул. Широка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честве ег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ооблада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ладеющего данным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объектом капитального строитель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аве собственности, выявлен: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Курбатов Иван Михайлович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ab/>
        <w:t>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решения и данно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, размещения данного сообщения на сайт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ab/>
        <w:t xml:space="preserve">Возражения направляются по адресу: 307926, Курская область, Беловский район, с. Малое Солдатское, ул. Юбилейная, д. 5, электроннная почта: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ru-RU"/>
        </w:rPr>
        <w:t>admin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ru-RU"/>
        </w:rPr>
        <w:t>malos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ru-RU"/>
        </w:rPr>
        <w:t>rambler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, получатель: Администрация Малосолдатского сельсовета Беловского района Курской области.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94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49:00Z</dcterms:created>
  <dc:creator>Беличанский Сельсовет</dc:creator>
  <dc:description/>
  <cp:keywords/>
  <dc:language>en-US</dc:language>
  <cp:lastModifiedBy>user</cp:lastModifiedBy>
  <cp:lastPrinted>2023-06-29T14:47:00Z</cp:lastPrinted>
  <dcterms:modified xsi:type="dcterms:W3CDTF">2023-06-29T11:52:00Z</dcterms:modified>
  <cp:revision>3</cp:revision>
  <dc:subject/>
  <dc:title/>
</cp:coreProperties>
</file>