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ей ранее учтенных объектов недвижимости (земельных участках и объектах капитального строи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38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45,7 кв.м., расположенного по адресу: Курская область, Беловский район, с. Малое Солдат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а: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тепанова Зинаида Романов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, размещения данного сообщения на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malo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Беличанский Сельсовет</dc:creator>
  <dc:description/>
  <cp:keywords/>
  <dc:language>en-US</dc:language>
  <cp:lastModifiedBy>user</cp:lastModifiedBy>
  <cp:lastPrinted>2023-06-29T14:47:00Z</cp:lastPrinted>
  <dcterms:modified xsi:type="dcterms:W3CDTF">2023-06-29T11:51:00Z</dcterms:modified>
  <cp:revision>3</cp:revision>
  <dc:subject/>
  <dc:title/>
</cp:coreProperties>
</file>