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исьму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Беловского район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 от _____2023 г. № ____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е о выявлении правообладателей ранее учтенных объектов недвижимости (земельных участках и объектах капитального строительства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выявлении правообладателя ранее учтен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кта недвижимости (земельный участо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о статьей  69.1 Федерального закона от 13 июля 2015 года № 218–ФЗ «О государственной регистрации недвижимости», в отношении земельного участка 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 кадастровым номер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46:01:120101:43, площадью 3800 кв.м., категории «земли населенных пунктов», с видом разрешенного использования «для ведения личного подсобного хозяйства», расположенного по адресу: Курская область, Беловский район, Беловский сельсовет, с. Малое Солдатское, ул. Хуторская, д. 30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его правообладателя, владеющего данным земельным участком на праве собственности, выявлена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Степанова Зинаида Романовн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  <w:t>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решения и данно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, размещения данного сообщения на сайт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  <w:t xml:space="preserve">Возражения направляются по адресу: 307926, Курская область, Беловский район, с. Малое Солдатское, ул. Юбилейная, д. 5, электроннная почта: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ru-RU"/>
        </w:rPr>
        <w:t>admin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ru-RU"/>
        </w:rPr>
        <w:t>malos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ru-RU"/>
        </w:rPr>
        <w:t>rambler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, получатель: Администрация Малосолдатского сельсовета Беловского района Курской обла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59" w:right="794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49:00Z</dcterms:created>
  <dc:creator>Беличанский Сельсовет</dc:creator>
  <dc:description/>
  <cp:keywords/>
  <dc:language>en-US</dc:language>
  <cp:lastModifiedBy>user</cp:lastModifiedBy>
  <cp:lastPrinted>2023-06-29T14:47:00Z</cp:lastPrinted>
  <dcterms:modified xsi:type="dcterms:W3CDTF">2023-06-29T11:50:00Z</dcterms:modified>
  <cp:revision>3</cp:revision>
  <dc:subject/>
  <dc:title/>
</cp:coreProperties>
</file>