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алого и среднего предпринимательства в администрации Малосолдатского сельсовета Беловского района Курской области» за 2022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 в администрации Малосолдатского сельсовета Беловского района Курской области»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3-03-07T11:27:00Z</dcterms:modified>
  <cp:revision>5</cp:revision>
  <dc:subject/>
  <dc:title>Приложение 1</dc:title>
</cp:coreProperties>
</file>