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 малого и среднего предпринимательства в администрации Малосолдатского сельсовета Беловского района Курской области» за  2020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 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 малого и среднего предпринимательства в администрации Малосолдатского сельсовета Беловского района Курской области» за 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действие развитию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Болго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dc:language>en-US</dc:language>
  <cp:lastModifiedBy/>
  <dcterms:modified xsi:type="dcterms:W3CDTF">2021-03-04T07:20:02Z</dcterms:modified>
  <cp:revision>19</cp:revision>
  <dc:subject/>
  <dc:title>Приложение 1</dc:title>
</cp:coreProperties>
</file>