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у разработки, утверждения, реализации 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эффективности муниципальных програм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алосолдатского сельсовета</w:t>
      </w:r>
    </w:p>
    <w:p>
      <w:pPr>
        <w:pStyle w:val="Standard"/>
        <w:spacing w:before="280" w:after="280"/>
        <w:jc w:val="center"/>
        <w:rPr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ЕАЛИЗАЦИИ 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Социальная поддержка граждан» в муниципальном образовании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а 2022 год    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</w:t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игновани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 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  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2" w:leader="none"/>
                <w:tab w:val="center" w:pos="62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280" w:after="280"/>
        <w:rPr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алосолдатского сельсовета    __________ Е.А. Марфутина</w:t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отдела                                         __________ Л.В. Тян</w:t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у разработки, утверждения, реализации 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эффективности муниципальных програм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алосолдатского сельсовета</w:t>
      </w:r>
    </w:p>
    <w:p>
      <w:pPr>
        <w:pStyle w:val="Standard"/>
        <w:spacing w:before="280" w:after="28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jc w:val="cente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ЦЕНКА ЭФФЕКТИВНОСТИ РЕАЛИЗАЦИ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Социальная поддержка граждан» в муниципальном образовании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а 2022 год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мероприятия,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andard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spacing w:before="280" w:after="280"/>
        <w:rPr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алосолдатского сельсовета    __________ Е.А. Марфутина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сельсовет</dc:creator>
  <dc:description/>
  <cp:keywords/>
  <dc:language>en-US</dc:language>
  <cp:lastModifiedBy>сельсовет</cp:lastModifiedBy>
  <dcterms:modified xsi:type="dcterms:W3CDTF">2023-03-07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