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ложени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у разработки, утверждения, реализации 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эффективности муниципальных программ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алосолдатского сельсовета</w:t>
      </w:r>
    </w:p>
    <w:p>
      <w:pPr>
        <w:pStyle w:val="Standard"/>
        <w:spacing w:before="280" w:after="280"/>
        <w:jc w:val="center"/>
        <w:rPr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sz w:val="32"/>
          <w:szCs w:val="32"/>
          <w:lang w:val="ru-RU"/>
        </w:rPr>
        <w:t>ОТЧЕТ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ЕАЛИЗАЦИИ 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Социальная поддержка граждан» в муниципальном образовании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а 2021 год    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тыс. руб.)</w:t>
      </w:r>
    </w:p>
    <w:tbl>
      <w:tblPr>
        <w:tblW w:w="10388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59"/>
        <w:gridCol w:w="2221"/>
        <w:gridCol w:w="1440"/>
        <w:gridCol w:w="1620"/>
        <w:gridCol w:w="1260"/>
        <w:gridCol w:w="1579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</w:t>
            </w:r>
          </w:p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сигновани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лосолдатского сельсовета Беловского район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6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6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   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96</w:t>
            </w:r>
            <w:r>
              <w:rPr>
                <w:rFonts w:cs="Arial" w:ascii="Arial" w:hAnsi="Arial"/>
                <w:b/>
              </w:rPr>
              <w:t>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96</w:t>
            </w:r>
            <w:r>
              <w:rPr>
                <w:rFonts w:cs="Arial" w:ascii="Arial" w:hAnsi="Arial"/>
                <w:b/>
              </w:rPr>
              <w:t>,2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 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   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      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6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72" w:leader="none"/>
                <w:tab w:val="center" w:pos="62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96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 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   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280" w:after="280"/>
        <w:rPr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Малосолдатского сельсовета    __________ Е.А. Болгова</w:t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отдела                                         __________ Л.В. Тян</w:t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spacing w:before="280" w:after="28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Standard"/>
        <w:jc w:val="righ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ложение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рядку разработки, утверждения, реализации 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эффективности муниципальных программ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Малосолдатского сельсовета</w:t>
      </w:r>
    </w:p>
    <w:p>
      <w:pPr>
        <w:pStyle w:val="Standard"/>
        <w:spacing w:before="280" w:after="280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jc w:val="cente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ЦЕНКА ЭФФЕКТИВНОСТИ РЕАЛИЗАЦИ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Standard"/>
        <w:jc w:val="center"/>
        <w:rPr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Социальная поддержка граждан» в муниципальном образовании «Малосолдатский сельсовет» Беловского района Курской области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а 2021 год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357"/>
        <w:gridCol w:w="1784"/>
        <w:gridCol w:w="1755"/>
        <w:gridCol w:w="1809"/>
      </w:tblGrid>
      <w:tr>
        <w:trPr>
          <w:trHeight w:val="40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  <w:br/>
              <w:t>в программе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о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мероприятия,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6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6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Standard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andard"/>
        <w:spacing w:before="280" w:after="280"/>
        <w:rPr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лава Малосолдатского сельсовета    __________ Е.А. Болгова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тдела                                         __________ Л.В. Т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8:00Z</dcterms:created>
  <dc:creator>сельсовет</dc:creator>
  <dc:description/>
  <cp:keywords/>
  <dc:language>en-US</dc:language>
  <cp:lastModifiedBy>сельсовет</cp:lastModifiedBy>
  <dcterms:modified xsi:type="dcterms:W3CDTF">2022-03-1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