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8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алосолдатского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__.__.2022 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документация по проведению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а в электронной форме по продаже недвижимого имущества, </w:t>
      </w:r>
      <w:r>
        <w:rPr>
          <w:rStyle w:val="Style18"/>
          <w:b/>
          <w:sz w:val="24"/>
          <w:szCs w:val="24"/>
        </w:rPr>
        <w:t>находящегося</w:t>
      </w:r>
      <w:r>
        <w:rPr>
          <w:b/>
          <w:sz w:val="24"/>
          <w:szCs w:val="24"/>
        </w:rPr>
        <w:t xml:space="preserve"> в собственности муниципального образования «Малосолдатский сельсовет» Беловского района Курской област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алосолдатского сельсовета Бел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 аукциона (Специализированная организация):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егиональный тендерно-имущественный центр»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Малое Солда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ским кодексом Российской Федерации, Федеральным законом от 21.12.2001 №178-ФЗ «О приватизации государственного имуниципального имущества» (с последующими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Федерального казначейства от 2 декабря 2021 г. № 38н “Об утверждении Регламента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” (портал ГИС торги), на основании Решения собрания депутатов Малосолдатского сельсовета Беловского района Курской областиот «29» апреля 2022 года №VI-04/14 «Об утверждении прогнозного плана (программы) приватизациимуниципального имущества на 2022-2024 годы», Решения собрания депутатов Малосолдатского сельсовета Беловского района Курской области от «29» апреля 2022 г. №VI-04/15«Об условиях приватизации муниципального имущества», Постановления Администрации Малосолдатского сельсовета Беловского района Курской области №___ от __.__.2022 г. «О создании аукционной комиссии и утверждении аукционной документ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торгов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 недвижимого имущества: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Малосолдатский сельсовет»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недвижим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bookmarkStart w:id="0" w:name="_Hlk97039189"/>
      <w:r>
        <w:rPr>
          <w:rFonts w:cs="Times New Roman" w:ascii="Times New Roman" w:hAnsi="Times New Roman"/>
          <w:sz w:val="24"/>
          <w:szCs w:val="24"/>
        </w:rPr>
        <w:t>Малосолдатского сельсовета Беловского района Кур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адрес: 307926, Курская область, Беловский район, с. Малое Солдатское, ул. Юбилейная д.5, тел.: +7 (47149) 3-65-16, официальный сайт: http://malosoldatskii.ru/, электронный адрес: </w:t>
      </w:r>
      <w:r>
        <w:rPr>
          <w:rFonts w:cs="Times New Roman" w:ascii="Times New Roman" w:hAnsi="Times New Roman"/>
        </w:rPr>
        <w:t>admin_malos@rambler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 (Специализированная организация): </w:t>
      </w:r>
      <w:r>
        <w:rPr>
          <w:rFonts w:cs="Times New Roman" w:ascii="Times New Roman" w:hAnsi="Times New Roman"/>
          <w:sz w:val="24"/>
          <w:szCs w:val="24"/>
        </w:rPr>
        <w:t xml:space="preserve">ООО «РТИЦ», адрес: 305029, г. Курск, ул. Карла Маркса, д. 51, офис 251 а, тел.: 8 (4712) 44-61-19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ТС-тендер» (ООО «РТС-тендер»).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1151, г. Москва, наб. Тараса Шевченко, д.23А, сектор В, 25 этаж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электронная площа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размещено на сайте Продавца в сети Интернет  </w:t>
      </w:r>
      <w:bookmarkStart w:id="1" w:name="_Hlk37776576"/>
      <w:r>
        <w:rPr>
          <w:rFonts w:cs="Times New Roman" w:ascii="Times New Roman" w:hAnsi="Times New Roman"/>
          <w:sz w:val="24"/>
          <w:szCs w:val="24"/>
        </w:rPr>
        <w:t>http://malosoldatskii.ru/ в разделе «Объявления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на сайтеоператора электронной площадки: ООО «РТС-тендер»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ртал ГИС тор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риват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кцио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 Имущество на торги ранее не выставля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иема/подачи Заявок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ата и время начала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.05.2022</w:t>
      </w:r>
      <w:r>
        <w:rPr>
          <w:sz w:val="24"/>
          <w:szCs w:val="24"/>
        </w:rPr>
        <w:t>с 09 час 00 мин. по Московскому времени.</w:t>
      </w:r>
    </w:p>
    <w:p>
      <w:pPr>
        <w:pStyle w:val="12"/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ата и время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4.06.2022</w:t>
      </w:r>
      <w:r>
        <w:rPr>
          <w:sz w:val="24"/>
          <w:szCs w:val="24"/>
        </w:rPr>
        <w:t xml:space="preserve"> в 17 час 00 мин. по Московскому времени. Подача заявок осуществляется круглосуточно.</w:t>
      </w:r>
    </w:p>
    <w:p>
      <w:pPr>
        <w:pStyle w:val="12"/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ата определения участников аукциона</w:t>
      </w:r>
      <w:r>
        <w:rPr>
          <w:sz w:val="24"/>
          <w:szCs w:val="24"/>
        </w:rPr>
        <w:t xml:space="preserve">, проводимого в электронной форме: </w:t>
      </w:r>
      <w:r>
        <w:rPr>
          <w:b/>
          <w:sz w:val="24"/>
          <w:szCs w:val="24"/>
        </w:rPr>
        <w:t>22.06.2022</w:t>
      </w:r>
      <w:r>
        <w:rPr>
          <w:sz w:val="24"/>
          <w:szCs w:val="24"/>
        </w:rPr>
        <w:t xml:space="preserve"> в 10 час 00 мин. по московскому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: 27.06.2022 в 11 час. 00 мин.</w:t>
      </w:r>
      <w:r>
        <w:rPr>
          <w:rFonts w:cs="Times New Roman" w:ascii="Times New Roman" w:hAnsi="Times New Roman"/>
          <w:sz w:val="24"/>
          <w:szCs w:val="24"/>
        </w:rPr>
        <w:t>по московскому времени.Аукцион проводится не позднее третьего рабочего дня со дня признания претендентов участниками аукциона (п.4 ст.18 ФЗ №178-ФЗ), аукцион проводится на электронной площа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ъекты приват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принадлежащее муниципальному образованию</w:t>
      </w:r>
      <w:bookmarkStart w:id="2" w:name="_Hlk97038980"/>
      <w:r>
        <w:rPr>
          <w:rFonts w:cs="Times New Roman" w:ascii="Times New Roman" w:hAnsi="Times New Roman"/>
          <w:sz w:val="24"/>
          <w:szCs w:val="24"/>
        </w:rPr>
        <w:t>«Малосолдатский сельсовет» Беловского района Курской области</w:t>
      </w:r>
      <w:bookmarkEnd w:id="2"/>
      <w:r>
        <w:rPr>
          <w:rFonts w:cs="Times New Roman" w:ascii="Times New Roman" w:hAnsi="Times New Roman"/>
          <w:sz w:val="24"/>
          <w:szCs w:val="24"/>
        </w:rPr>
        <w:t>,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Лот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Недвижимое имущество – нежилое здание общей площадью 160,1 кв.м., с кадастровым номером 46:01:120102:252, год постройки: 1982, адрес: РФ, Курская область, Беловский район, с. Малое Солдатское, ул. Юбилейная, д. 5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Начальная цена недвижимого имущества: 120 999 (Сто двадцать тысяч девятьсот девяносто девять) руб. 60 коп. с учетом НДС 20 166 (Двадцать тысяч сто шестьдесят шесть) руб. 6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, адрес: РФ, Курская обл, Беловский район, с. Малое Солдатское, ул. Юбилейная, д. 5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чальная цена земельного участка 39 000 (Тридцать девять тысяч) руб. 00 коп. без учета НДС, т.к. продажа земельных участков НДС не облаг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Общая начальная цена лота составляет 159 999 (Сто пятьдесят девять тысяч девятьсот девяносто девять) руб. 60 коп. с учетом НДС 20 166 (Двадцать тысяч сто шестьдесят шесть) руб. 6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Лот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Недвижимое имущество – нежилое здание общей площадью 193,8 кв.м., с кадастровым номером 46:01:120402:30, год завершения строительства: 1983, адрес: РФ, Курская область, Беловский район, Малосолдатский сельсовет, с. Малое Солдат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чальная цена недвижимого имущества: 132 000 (Сто тридцать две тысячи) руб. 00 коп. с учетом НДС 22 000 (Двадцать две тысячи) руб.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Недвижимое имущество – нежилое здание общей площадью 191,2 кв.м., с кадастровым номером 46:01:120402:28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чальная цена недвижимого имущества: 131 000 (Сто тридцать одна тысяча) руб. 40 коп. с учетом НДС 21 833 (Двадцать одна тысяча восемьсот тридцать три) руб. 40 ко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Недвижимое имущество – нежилое здание общей площадью 166,5 кв.м., с кадастровым номером 46:01:120402:29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>Начальная цена недвижимого имущества: 108 000 (Сто восемь тысяч) руб. 00 коп. с учетом НДС 18 000 (Восемнадцать тысяч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чальная цена земельного участка 41 000 (Сорок одна тысяча) руб. 00 коп. без учета НДС, т.к. продажа земельных участков НДС не облага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Общая начальная цена лота составляет 412 000 (Четыреста двенадцать тысяч) руб. 40 коп. с учетом НДС 61 833 (Шестьдесят одна тысяча восемьсот тридцать три) руб. 40 ко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а повышения начальной цены договора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определена в размере 5% от начальной цены продаваемого имущества, что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- 7 999 (Семь тысяч девятьсот девяносто девять) руб. 98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- 20 600 (Двадцать тысяч шестьсот) руб. 02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обязан перечисл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ток равный 20 % от начальной цены продаваемого имущества, </w:t>
      </w:r>
      <w:r>
        <w:rPr>
          <w:rFonts w:cs="Times New Roman" w:ascii="Times New Roman" w:hAnsi="Times New Roman"/>
          <w:sz w:val="24"/>
          <w:szCs w:val="24"/>
        </w:rPr>
        <w:t>что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- 31 999 (Тридцать одна тысяча девятьсот девяносто девять) руб. 9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- 82 400 (Восемьдесят две тысячи четыреста) руб. 08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несения и возврата зада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тки вносятся претендентами с даты начала приема заявок единовременно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задатка – Администрация Малосолдатского сельсовета Беловского района Курской области л/с 05443000950 ИНН 4601000500, КПП 460101001, БИК 013807906, ЕКС  40102810545370000038, Банк: ОТДЕЛЕНИЕ КУРСК БАНКА РОССИИ//УФК ПО КУРСКОЙ ОБЛАСТИ г. Курск, Казначейский счет  03232643386024384400, ОГРН 1024600784735, ОКТМО 38602438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получатель – УФК по Курской области (Администрация Малосолдатского сельсовета Беловского района Курской области), назначение платежа – оплата за участие в аукционе на право заключения договора купли – продажи недвижимого имущества по лоту №____(зада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счет до </w:t>
      </w:r>
      <w:r>
        <w:rPr>
          <w:rFonts w:cs="Times New Roman" w:ascii="Times New Roman" w:hAnsi="Times New Roman"/>
          <w:b/>
          <w:sz w:val="24"/>
          <w:szCs w:val="24"/>
        </w:rPr>
        <w:t>14.06.2022</w:t>
      </w:r>
      <w:r>
        <w:rPr>
          <w:rFonts w:cs="Times New Roman" w:ascii="Times New Roman" w:hAnsi="Times New Roman"/>
          <w:sz w:val="24"/>
          <w:szCs w:val="24"/>
        </w:rPr>
        <w:t xml:space="preserve"> до 17 час.00 мин. включительно,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нежные средства, перечисленные третьим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ц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роме Претендента, будут считаться ошибочно перечисл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Участникам аукциона, за исключением его победителя, внесенные задатки возвращаются в течение 5 дней с даты подведения итогов аукциона. Претендентам на участие в аукционе, не допущенным к участию в аукционе, задатки возвращаются в течение 5 дней с даты подписания протокола о признании претендентов участниками аукциона на указанный претендентом счет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. Задаток победителя аукциона подлежит перечислению в установленном порядке в бюджет в течение 5 дней со дня истечения срока, установленного для заключения договора купли-продажи имущества в счет оплаты приобретен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продаже возлагается на Претенд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срок приема заявок: 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,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: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ъявляют </w:t>
      </w:r>
      <w:hyperlink r:id="rId9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тендент приобретает статус участника аукциона с момента оформления протокола о признании претендентов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а подачи предложений о цене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мена и приостановление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Продавец </w:t>
      </w:r>
      <w:r>
        <w:rPr>
          <w:rFonts w:eastAsia="Calibri" w:cs="Times New Roman" w:ascii="Times New Roman" w:hAnsi="Times New Roman"/>
          <w:iCs/>
          <w:sz w:val="24"/>
          <w:szCs w:val="24"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(портал ГИС торги)</w:t>
      </w:r>
      <w:r>
        <w:rPr>
          <w:rFonts w:cs="Times New Roman" w:ascii="Times New Roman" w:hAnsi="Times New Roman"/>
          <w:sz w:val="24"/>
          <w:szCs w:val="24"/>
        </w:rPr>
        <w:t>, на официальном сайте Продавца – Администрации Малосолдатского сельсовета Беловскогорайона Курской областиhttp://malosoldatskii.ru/в разделе «Объявления»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рганизатор торг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вещает Претендентов об отмене аукциона не позднее следующего рабочего </w:t>
      </w:r>
      <w:r>
        <w:rPr>
          <w:rFonts w:cs="Times New Roman" w:ascii="Times New Roman" w:hAnsi="Times New Roman"/>
          <w:sz w:val="24"/>
          <w:szCs w:val="24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рядок подачи (приема) и отзыва заяв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е электронной формы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3"/>
        <w:spacing w:lineRule="auto" w:line="240" w:before="0" w:after="0"/>
        <w:contextualSpacing/>
        <w:jc w:val="both"/>
        <w:rPr>
          <w:bCs/>
        </w:rPr>
      </w:pPr>
      <w:r>
        <w:rPr/>
        <w:t xml:space="preserve">         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bCs/>
        </w:rPr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bCs/>
        </w:rPr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3"/>
        <w:spacing w:lineRule="auto" w:line="240" w:before="0" w:after="0"/>
        <w:jc w:val="both"/>
        <w:rPr>
          <w:iCs/>
        </w:rPr>
      </w:pPr>
      <w:r>
        <w:rPr>
          <w:b/>
        </w:rPr>
        <w:t xml:space="preserve">             </w:t>
      </w:r>
      <w:r>
        <w:rPr>
          <w:b/>
        </w:rPr>
        <w:t>Ограничение участия отдельных категорий физических и юридических лиц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bCs/>
        </w:rPr>
        <w:t>Федерального закона от 21.12.2001 №178-ФЗ «О приватизации государственного имуниципального имущества»</w:t>
      </w:r>
      <w:r>
        <w:rPr/>
        <w:t xml:space="preserve">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Обязанность доказать свое право на участие в продаже возлагается на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за объект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FF"/>
          <w:sz w:val="24"/>
          <w:szCs w:val="24"/>
          <w:u w:val="single"/>
        </w:rPr>
        <w:t xml:space="preserve"> (портал ГИС торги)</w:t>
      </w:r>
      <w:r>
        <w:rPr>
          <w:sz w:val="24"/>
          <w:szCs w:val="24"/>
        </w:rPr>
        <w:t xml:space="preserve"> и официальном сайте Продавца – Администрации Малосолдатского сельсовета Беловского района Курской областиhttp://malosoldatskii.ru/в разделе «Объявления», и в открытой части электронной площадки ООО «РТС-тендер»  </w:t>
      </w:r>
      <w:hyperlink r:id="rId14">
        <w:r>
          <w:rPr>
            <w:rStyle w:val="InternetLink"/>
            <w:sz w:val="24"/>
            <w:szCs w:val="24"/>
          </w:rPr>
          <w:t>www.rts-tender.ru/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срок подведения итогов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и представителя Специализированной организации (по согласованию) (далее – аукционной комиссией) в течение одного часа со времени получения электронного журнала, но не позднее рабочего дня, следующего за днем 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Курск, ул. Карла Маркса, д. 51, офис 251 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аукционной комиссией протокола об итогах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с победителем аукционазаключается не позднее 5 рабочих дней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имущества производится путем перечисления денежных средств согласно договору купли-продажи, но не позднее 30 (Тридцати) календарных дней со дня подписания договора купли-продажи на следующие реквизи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осолдатского сельсовета Беловского района Курской областил/с 04443000950ИНН 4601000500, КПП 460101001, БИК 013807906, ЕКС  40102810545370000038, Банк: ОТДЕЛЕНИЕ КУРСК БАНКА РОССИИ//УФК ПО КУРСКОЙ ОБЛАСТИ г. Курск, Казначейский счет  03100643000000014400, ОГРН 1024600784735, ОКТМО 3860243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001 114 06025 10 0000 430    доходы от продаж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1 114 02053 10 0000 410    доходы от продажи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аукцион по продаже ранее не объявлял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iCs/>
          <w:sz w:val="24"/>
          <w:szCs w:val="24"/>
        </w:rPr>
        <w:t>вправе отменить аукцион не позднее, чем за 3 (три) дня до даты проведения продажи.</w:t>
      </w:r>
    </w:p>
    <w:p>
      <w:pPr>
        <w:pStyle w:val="Textbastxt1"/>
        <w:ind w:firstLine="540"/>
        <w:rPr/>
      </w:pPr>
      <w:r>
        <w:rPr/>
        <w:t xml:space="preserve">   </w:t>
      </w:r>
      <w:r>
        <w:rPr/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</w:rPr>
          <w:t>www.torgi.gov.ru</w:t>
        </w:r>
      </w:hyperlink>
      <w:r>
        <w:rPr>
          <w:color w:val="0000FF"/>
          <w:u w:val="single"/>
        </w:rPr>
        <w:t xml:space="preserve"> (портал ГИС торги)</w:t>
      </w:r>
      <w:r>
        <w:rPr>
          <w:color w:val="0000FF"/>
        </w:rPr>
        <w:t>,</w:t>
      </w:r>
      <w:r>
        <w:rPr/>
        <w:t xml:space="preserve"> на официальном сайте Продавца - Администрации Малосолдатского сельсовета Беловскогорайона Курской областиhttp://malosoldatskii.ru/в разделе «Объявления», и в открытой части электронной площадки ООО «РТС-тендер» </w:t>
      </w:r>
      <w:hyperlink r:id="rId16">
        <w:r>
          <w:rPr>
            <w:rStyle w:val="InternetLink"/>
          </w:rPr>
          <w:t>www.rts-tender.ru/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Textbastxt1"/>
        <w:ind w:firstLine="540"/>
        <w:rPr/>
      </w:pPr>
      <w:r>
        <w:rPr/>
        <w:t> </w:t>
      </w:r>
      <w:r>
        <w:rPr/>
        <w:t xml:space="preserve">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про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 xml:space="preserve">и правилах ее проведения, ознакомиться формой заявки, с документацией характеризующей предмет продажи, условиями договора купли-продажи (по каждому лоту), можно по месту и со дня начала приема заявок  по рабочим дням с 9.00 до 12.00 и с 14.00 до 17.00, по адресу АдминистрацииМалосолдатского сельсовета Беловского района Курской области: 307926 Курская область, Беловский район, с. Малое Солдатское, ул. Юбилейная д.5, тел.: 8(47149)3-65-16, официальный сайт: http://malosoldatskii.ru/, электронный адрес: admin_malos@rambler.ru, или по адресу специализированной организации: 305029, г. Курск, ул. Карла Маркса, д. 51, офис 251 а, тел.: 8 (4712) 44-61-19, а также путем направления запроса на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rtic.kurs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Специализированной организации: rtic.kursk@mail.ru,  по истечении  2 (двух) рабочих дней со дня поступления запроса Продавец или Специализированная организация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Специализированной организации: rtic.kursk@mail.ru, не позднее, чем за два рабочих дня до даты окончания срока подачи заявок на участие в прода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Договор купли-продажи, заключенный в письменной форме, приравнивается к договору купли-продажи, заключенному в форме электронного документа, через электрон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й аукционной документации, регулирую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купли – продажи муниципального имущества принадлежит участнику, который предложит в ходе аукциона наиболее высокую цену за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заключения договора купли-продажи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>В течение 5 (пяти) рабочих дней с даты подведения итогов аукциона с победителем аукциона заключается договор купли-продажи. (п.14 ст.18 ФЗ №178-ФЗ от 21.12.2001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27.06.2022</w:t>
      </w:r>
      <w:r>
        <w:rPr>
          <w:rFonts w:cs="Times New Roman" w:ascii="Times New Roman" w:hAnsi="Times New Roman"/>
          <w:sz w:val="24"/>
          <w:szCs w:val="24"/>
        </w:rPr>
        <w:t>по адресу: г. Курск, ул. Карла Маркса, д. 51, офис 251 а. Процедура аукциона считается завершенной со времени подписания продавцом (аукционной комиссией) протокола об итогах аукцион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можно по адресу: 305029, г. Курск, ул. Карла Маркса, д. 51, офис 251 а, тел.: 8 (4712) 44-61-19, электронный адрес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Администрации Малосолдатского сельсовета Беловского района Курской области: 307926 Курская область, Беловский район, с. Малое Солдатское, ул. Юбилейная д.5, тел.: 8(47149)3-65-16, официальный сайт: http://malosoldatskii.ru/, электронный адрес: admin_malos@rambler.ru, а также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портал ГИС торги) в сети Интерн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укцион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торгах в форме аукциона (системная форма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имущества(по лоту №____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 xml:space="preserve">Претендент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</w:t>
      </w:r>
      <w:r>
        <w:rPr>
          <w:rFonts w:cs="Times New Roman" w:ascii="Times New Roman" w:hAnsi="Times New Roman"/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в лиц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</w:t>
      </w:r>
      <w:r>
        <w:rPr>
          <w:rFonts w:cs="Times New Roman" w:ascii="Times New Roman" w:hAnsi="Times New Roman"/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  <w:t>действующего на основании</w:t>
      </w:r>
      <w:r>
        <w:rPr>
          <w:rStyle w:val="Style20"/>
          <w:rStyle w:val="FootnoteAnchor"/>
          <w:rFonts w:cs="Times New Roman" w:ascii="Times New Roman" w:hAnsi="Times New Roman"/>
          <w:sz w:val="20"/>
          <w:szCs w:val="19"/>
        </w:rPr>
        <w:footnoteReference w:id="2"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став, Положение, Соглашение и т.д</w:t>
      </w:r>
      <w:r>
        <w:rPr>
          <w:rFonts w:cs="Times New Roman" w:ascii="Times New Roman" w:hAnsi="Times New Roman"/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полняетсяфизическим лицом, индивидуальным предпринимател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assportSeries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№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assportNumb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дата выдачи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assportIssueDate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ем выдан: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assportIssu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Address1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Address2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тактный телефон: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honeNumb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OGRNIP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AddressUL1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AddressUL2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тактный телефо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honeNumberUL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Н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INN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КПП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KPP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ОГР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OGRN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RepresentativeName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owerOfAttorneyDate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PowerOfAttorneyNumb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PassportSeries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PassportNumb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PassportIssueDate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PassportIssu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Address1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Address2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тактный телефон: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instrText xml:space="preserve">RepresentativePhoneNumber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192" w:before="1" w:after="1"/>
        <w:ind w:left="-426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192" w:before="1" w:after="1"/>
        <w:ind w:left="-426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192" w:before="1" w:after="1"/>
        <w:ind w:left="-426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Style20"/>
          <w:rStyle w:val="FootnoteAnchor"/>
          <w:rFonts w:cs="Times New Roman" w:ascii="Times New Roman" w:hAnsi="Times New Roman"/>
          <w:sz w:val="18"/>
          <w:szCs w:val="17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cs="Times New Roman" w:ascii="Times New Roman" w:hAnsi="Times New Roman"/>
          <w:b/>
          <w:sz w:val="18"/>
          <w:szCs w:val="17"/>
        </w:rPr>
        <w:t>и он не имеет претензий к ним</w:t>
      </w:r>
      <w:r>
        <w:rPr>
          <w:rFonts w:cs="Times New Roman" w:ascii="Times New Roman" w:hAnsi="Times New Roman"/>
          <w:sz w:val="18"/>
          <w:szCs w:val="1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7"/>
            <w:u w:val="single"/>
          </w:rPr>
          <w:t>www.torgi.gov.ru</w:t>
        </w:r>
      </w:hyperlink>
      <w:r>
        <w:rPr>
          <w:rFonts w:cs="Times New Roman" w:ascii="Times New Roman" w:hAnsi="Times New Roman"/>
          <w:sz w:val="18"/>
          <w:szCs w:val="17"/>
        </w:rPr>
        <w:t xml:space="preserve">(портал ГИС торги) и сайте </w:t>
      </w:r>
      <w:r>
        <w:rPr>
          <w:rFonts w:cs="Times New Roman" w:ascii="Times New Roman" w:hAnsi="Times New Roman"/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аукционной докумен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ь документов и фор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ринадлежащего на праве собственности муниципальному образованию«Малосолдатский сельсовет» Беловского района Курской области по лоту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(</w:t>
      </w:r>
      <w:r>
        <w:rPr>
          <w:rFonts w:cs="Times New Roman" w:ascii="Times New Roman" w:hAnsi="Times New Roman"/>
          <w:bCs/>
          <w:i/>
          <w:sz w:val="24"/>
          <w:szCs w:val="24"/>
        </w:rPr>
        <w:t>Ф.И.О.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, что для участия в аукционе по приватизации муниципального имущества: 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номер Лота, полное наименова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084"/>
        <w:gridCol w:w="2835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кументов и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Каждый документ должен перечисляться в отдельной ячейке таблицы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или уполномоченного лица: _________ /___________________/  </w:t>
        <w:br/>
        <w:t>доверенность (номер, дата): 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(для уполномоче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3 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7" w:name="_Hlk88151414"/>
      <w:bookmarkEnd w:id="7"/>
      <w:r>
        <w:rPr>
          <w:rFonts w:cs="Times New Roman" w:ascii="Times New Roman" w:hAnsi="Times New Roman"/>
          <w:b/>
          <w:bCs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упли – продажи </w:t>
      </w:r>
      <w:r>
        <w:rPr>
          <w:rFonts w:cs="Times New Roman" w:ascii="Times New Roman" w:hAnsi="Times New Roman"/>
          <w:b/>
          <w:sz w:val="25"/>
          <w:szCs w:val="25"/>
        </w:rPr>
        <w:t>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по лоту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Малое Солдатское</w:t>
        <w:tab/>
        <w:tab/>
        <w:tab/>
        <w:t>« ___ »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алосолдатского сельсовета Беловского района Курской области</w:t>
      </w:r>
      <w:r>
        <w:rPr>
          <w:rFonts w:cs="Times New Roman" w:ascii="Times New Roman" w:hAnsi="Times New Roman"/>
          <w:sz w:val="25"/>
          <w:szCs w:val="25"/>
        </w:rPr>
        <w:t>, именуемая в дальнейшем «</w:t>
      </w:r>
      <w:r>
        <w:rPr>
          <w:rFonts w:cs="Times New Roman" w:ascii="Times New Roman" w:hAnsi="Times New Roman"/>
          <w:b/>
          <w:bCs/>
          <w:sz w:val="25"/>
          <w:szCs w:val="25"/>
        </w:rPr>
        <w:t>Продавец</w:t>
      </w:r>
      <w:r>
        <w:rPr>
          <w:rFonts w:cs="Times New Roman" w:ascii="Times New Roman" w:hAnsi="Times New Roman"/>
          <w:sz w:val="25"/>
          <w:szCs w:val="25"/>
        </w:rPr>
        <w:t xml:space="preserve">», в лице главы Болговой Елены Александровны, действующей на основании Устава, с одной стороны,и _________________________, именуемый в дальнейшем </w:t>
      </w:r>
      <w:r>
        <w:rPr>
          <w:rFonts w:cs="Times New Roman" w:ascii="Times New Roman" w:hAnsi="Times New Roman"/>
          <w:b/>
          <w:bCs/>
          <w:sz w:val="25"/>
          <w:szCs w:val="25"/>
        </w:rPr>
        <w:t>«Покупатель»</w:t>
      </w:r>
      <w:r>
        <w:rPr>
          <w:rFonts w:cs="Times New Roman" w:ascii="Times New Roman" w:hAnsi="Times New Roman"/>
          <w:sz w:val="25"/>
          <w:szCs w:val="25"/>
        </w:rPr>
        <w:t>, в лице _____________________, с другой стороны, именуемые в дальнейшем «</w:t>
      </w:r>
      <w:r>
        <w:rPr>
          <w:rFonts w:cs="Times New Roman" w:ascii="Times New Roman" w:hAnsi="Times New Roman"/>
          <w:b/>
          <w:bCs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 (с последующими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Малосолдатского сельсовета Беловского района Курской области от «29»апреля 2022 года №VI-04/14 «О внесении изменений в решение Собрания депутатов Малосолдатского сельсовета Беловского района Курской области от 24.12.2021 г № VI-14/34 «Об утверждении прогнозного плана приватизации муниципального имущества на 2022 г» в редакции от 05.04.2022 г.», Решения собрания депутатов Малосолдатского сельсовета Беловского района Курской областиот «29» апреля 2022 г. №VI-04/15«Об условиях приватизации муниципального имущества», Постановления Администрации Малосолдатского сельсовета Беловскогорайона Курской области №__ от __.__.2022 г. «О создании аукционной комиссии и утверждении аукционной документации», а также протокола проведения аукциона в электронной форме (об итогах торгов) № ___ от __.__ 2022 года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ПРЕДМЕТ ДОГОВОР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sz w:val="25"/>
          <w:szCs w:val="25"/>
        </w:rPr>
        <w:t>1.1. По результатам проведенных ________________года торгов (в форме открытого аукциона в электронной форме) (протокол от __________ 2022 года)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Cs/>
          <w:sz w:val="25"/>
          <w:szCs w:val="25"/>
        </w:rPr>
        <w:t>Продавец обязуется передать в собственность, а  Покупатель обязуется оплатить и принять  в соответствии с условиями настоящего договора следующее н</w:t>
      </w:r>
      <w:r>
        <w:rPr>
          <w:rFonts w:cs="Times New Roman" w:ascii="Times New Roman" w:hAnsi="Times New Roman"/>
          <w:sz w:val="25"/>
          <w:szCs w:val="25"/>
        </w:rPr>
        <w:t>едвижимое имущество, принадлежащее на праве собственности Недвижимое имущество, принадлежащее муниципальному образованию«Малосолдатский сельсовет» Беловского района Курской обла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Лот №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60,1 кв.м., с кадастровым номером 46:01:120102:252, год постройки: 1982, адрес: РФ, Курская область, Беловский район, с. Малое Солдатское, ул. Юбилейная, д. 5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, адрес: РФ, Курская область, Беловский район, с. Малое Солдатское, ул. Юбилейная, д. 5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2. Вышеуказанное недвижимое имущество принадлежит на праве собственности муниципальному образованию«Малосолдатский сельсовет» Беловского района Курской области, о чем в едином государственном реестре прав на недвижимое имущество и сделок с ним сделана регистрационная запись </w:t>
      </w:r>
      <w:r>
        <w:rPr>
          <w:rFonts w:cs="Times New Roman" w:ascii="Times New Roman" w:hAnsi="Times New Roman"/>
          <w:sz w:val="25"/>
          <w:szCs w:val="25"/>
        </w:rPr>
        <w:t>от ___________ года №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1.3. Площадь недвижимого имущества составляет </w:t>
      </w:r>
      <w:r>
        <w:rPr>
          <w:rFonts w:cs="Times New Roman" w:ascii="Times New Roman" w:hAnsi="Times New Roman"/>
          <w:bCs/>
          <w:sz w:val="25"/>
          <w:szCs w:val="25"/>
        </w:rPr>
        <w:t>160,1</w:t>
      </w:r>
      <w:r>
        <w:rPr>
          <w:rFonts w:cs="Times New Roman" w:ascii="Times New Roman" w:hAnsi="Times New Roman"/>
          <w:sz w:val="25"/>
          <w:szCs w:val="25"/>
        </w:rPr>
        <w:t>кв.м.и соответствует сведениям из Единого государственного реестра недвижимости (ЕГРН), подтверждается выпиской из Е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.4. Площадь земельного участка составляет 960кв.м. и соответствует сведениям из Единого государственного реестра недвижимости (ЕГРН), подтверждается выпиской из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Продавец гарантирует, что обладает правом собственности на недвижимое имущество, указанное в п.п.1.1 настоящего Договора и его право распоряжаться ничем не ограничено, недвижимое имущество не находиться под арестом, не обременено залогом и иными обязательствами перед третьими лицами 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ПРАВА И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2.1. Продавец обязуется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предоставить Покупателю документацию, необходимую для государственной регистрации договора купли-продажи и дальнейшего использова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сле полной оплаты Покупателем предмета настоящего Договора </w:t>
      </w:r>
      <w:r>
        <w:rPr>
          <w:rFonts w:cs="Times New Roman" w:ascii="Times New Roman" w:hAnsi="Times New Roman"/>
          <w:sz w:val="25"/>
          <w:szCs w:val="25"/>
        </w:rPr>
        <w:t>в соответствии с п.3.2 настоящего Договор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редать в собственность Покупателю не позднее, чем через 30 (тридцать) дней после дня полной оплаты имущества, предусмотренной п. 3.1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60,1 кв.м., с кадастровым номером 46:01:120102:252, год постройки: 1982, адрес: РФ, Курская область, Беловский район, с. Малое Солдатское, ул. Юбилейная, д. 5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, адрес: РФ, Курская область, Беловский район, с. Малое Солдатское, ул. Юбилейная, д. 5а, по акту приема-передач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2. Покуп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ести оплату в сумме и на условиях, установленных п.3.1 раздела 3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ти в полном объеме расходы по государственной регистрации перехода права собственности на имущество, основанием для государственной регистрации недвижимого имущества является настоящий договор купли-продажи недвижимого имущества, а также передаточный акт (акт приема-передачи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 дня оплаты и подписания акта приема-передачи Имущества до момента перехода к нему права собственности на Имущество осуществляет все полномочия собственника Имущества, за исключением его отч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редоставить в Администрацию Малосолдатского сельсовета Беловского района Курской области копию выписки из государственного реестра недвижимости о государственной регистрации права собственности на имущество, указанное в п. 1.1 настоящего До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нять имущество, указанное в п. 1.1 настоящего Договора, в собственнос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ЦЕНА ДОГОВОРА И ПОРЯДОК РАСЧЕТОВ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3.1. По результатам проведенных торгов (в форме аукциона открытого по форме подачи предложений по цене) (протокол от ___________ года)</w:t>
      </w:r>
      <w:r>
        <w:rPr>
          <w:rFonts w:cs="Times New Roman" w:ascii="Times New Roman" w:hAnsi="Times New Roman"/>
          <w:bCs/>
          <w:sz w:val="25"/>
          <w:szCs w:val="25"/>
        </w:rPr>
        <w:t xml:space="preserve"> цена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 </w:t>
      </w:r>
      <w:r>
        <w:rPr>
          <w:rFonts w:cs="Times New Roman" w:ascii="Times New Roman" w:hAnsi="Times New Roman"/>
          <w:bCs/>
          <w:sz w:val="25"/>
          <w:szCs w:val="25"/>
        </w:rPr>
        <w:t>составляет 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руб. __ коп. (в том числе НДС 20% -_____       руб. 00 ко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мма задатка в размере 31 999</w:t>
      </w:r>
      <w:r>
        <w:rPr>
          <w:rFonts w:cs="Times New Roman" w:ascii="Times New Roman" w:hAnsi="Times New Roman"/>
          <w:bCs/>
          <w:sz w:val="25"/>
          <w:szCs w:val="25"/>
        </w:rPr>
        <w:t>(Тридцать одна тысяча девятьсот девяносто девять) руб. 92 коп.</w:t>
      </w:r>
      <w:r>
        <w:rPr>
          <w:rFonts w:cs="Times New Roman" w:ascii="Times New Roman" w:hAnsi="Times New Roman"/>
          <w:sz w:val="25"/>
          <w:szCs w:val="25"/>
        </w:rPr>
        <w:t>, внесенного Покупателем, засчитывается в счет оплаты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Сумма, подлежащая оплате составляет 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руб. 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.2. Покупатель вносит денежные средства единовременно, в безналичном порядке в течение 30 (Тридцати) дней со дня заключения договора купли – продаж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3.3. Сумма платежа, указанная в п. 3.1. настоящего Договора, перечисляется Покупателем на счет Продавца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алосолдатского сельсовета Беловского района Курской области л/с 04443000950 ИНН 4601000500, КПП 460101001, БИК 013807906, ЕКС  40102810545370000038, Банк: ОТДЕЛЕНИЕ КУРСК БАНКА РОССИИ//УФК ПО КУРСКОЙ ОБЛАСТИ г. Курск, Казначейский счет  03100643000000014400, ОГРН 1024600784735, ОКТМО 38602438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01 114 06025 10 0000 430    доходы от продажи земельных участ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БК 001 114 02053 10 0000 410    доходы от продажи имущества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3.4. Покупатель обязан предоставить Продавцу копию платежного поручения. 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5. 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Стороны несут ответственность за неисполнение,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В случае нарушения обязательств, принятых на себя Покупателем в соответствии с настоящим договором, Продавец вправе потребовать от Покупателя выплаты следующей неустойки - за нарушение Покупателем исполнения подпункта 3.2 пункта 3 настоящего договора - 1/300 ключевой ставки Центрального Банка, действующей на момент просрочки,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в разделе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в течение трех дней с момента истечения допустимой просрочки, направляет Покупателю письменное уведомление, с даты отправления,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Уплата неустойки (штрафа) не освобождает Стороны от исполнения своих обязательств по настоящему договор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ЗАКЛЮЧИТЕЛЬНЫЕ ПОЛОЖЕНИЯ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5.1. Договор вступает в силу с момента регистрации права собственности и прекращает свое действие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полнением Сторонами своих обязательств по настоящему Договору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лучае, предусмотренном п. 4.2 настоящего Договор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5.2. Настоящий Договор составлен в 3 экземплярах, имеющих одинаковую юридическую силу, по одному   каждой из сторон, и один хранится в Управлении Федеральной службы государственной регистрации, кадастра и картографии по Курской области (Управлении Росреестра по Курской области). В качестве неотъемлемой части к настоящему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 результатах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6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5"/>
          <w:szCs w:val="25"/>
        </w:rPr>
        <w:t>АДРЕСА И  РЕКВИЗИТЫ  СТОРОН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855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ar-SA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7926, Курская область, Беловский район, с. Малое Солдатское, ул. Юбилейная д.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ФК по Курской области (Администрация Малосолдатского сельсовета Беловского района Курской области л/с 04443000950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ИНН 4601000500     КПП 4601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азначейский счет 031006430000000144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ОТДЕЛЕНИЕ КУРСК БАНКА РОССИИ//УФК ПО КУРСКОЙ ОБЛАСТИ г. Курс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ИК 0138079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ЕКС 401028105453700000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КТМО 38602438, ОГРН1024600784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тел./факс: 8(47149)3-6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эл.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admin_malos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5"/>
          <w:szCs w:val="25"/>
        </w:rPr>
        <w:t>ПОДПИСИ  СТОРОН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2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От Продавц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  <w:bookmarkStart w:id="8" w:name="_Hlk97039280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лава Малосолдатского сельсовета Беловского района Курской области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 Е.А.  Болгов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От Покупател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 /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.п.</w:t>
        <w:tab/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купли – продажи недвижим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– передачи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ое Солдатское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 xml:space="preserve"> « _____ »  ___________ 2022 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осолдатского сельсовета Бел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в лице главы Болговой Елены Александровны, действующей на основанииУстава, с одной стороны,и 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, с другой стороны, именуемы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составили настоящий акт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от </w:t>
      </w:r>
      <w:r>
        <w:rPr>
          <w:rFonts w:cs="Times New Roman" w:ascii="Times New Roman" w:hAnsi="Times New Roman"/>
          <w:bCs/>
          <w:sz w:val="24"/>
          <w:szCs w:val="24"/>
        </w:rPr>
        <w:t>«____»__________ 2022 г.</w:t>
      </w:r>
      <w:r>
        <w:rPr>
          <w:rFonts w:cs="Times New Roman" w:ascii="Times New Roman" w:hAnsi="Times New Roman"/>
          <w:sz w:val="24"/>
          <w:szCs w:val="24"/>
        </w:rPr>
        <w:t xml:space="preserve">  Продавец сдал, а Покупатель принял следующее имуществ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 – нежилое здание общей площадью 160,1 кв.м., с кадастровым номером 46:01:120102:252, год постройки: 1982, адрес: РФ, Курская область, Беловский район, с. Малое Солдатское, ул. Юбилейная, д. 5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, адрес: РФ, Курская область, Беловский район, с. Малое Солдатское, ул. Юбилейная, д. 5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тензий у Покупателя к Продавцу по передаваемому недвижимому имуществу не имее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Продавца и Покуп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алосолдат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00"/>
        <w:gridCol w:w="4788"/>
      </w:tblGrid>
      <w:tr>
        <w:trPr>
          <w:trHeight w:val="108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1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Е.А.  Болго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/_____________/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9" w:name="_Hlk31039801"/>
      <w:bookmarkStart w:id="10" w:name="_Hlk31039801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1" w:name="_Hlk88151414"/>
      <w:bookmarkStart w:id="12" w:name="_Hlk88151414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4 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 О Г О В О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упли – продажи </w:t>
      </w:r>
      <w:r>
        <w:rPr>
          <w:rFonts w:cs="Times New Roman" w:ascii="Times New Roman" w:hAnsi="Times New Roman"/>
          <w:b/>
          <w:sz w:val="25"/>
          <w:szCs w:val="25"/>
        </w:rPr>
        <w:t>недвижим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по лоту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с. Малое Солдатское</w:t>
        <w:tab/>
        <w:tab/>
        <w:tab/>
        <w:t xml:space="preserve">                                                        « ___ »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алосолдатского сельсовета Беловского района Курской области</w:t>
      </w:r>
      <w:r>
        <w:rPr>
          <w:rFonts w:cs="Times New Roman" w:ascii="Times New Roman" w:hAnsi="Times New Roman"/>
          <w:sz w:val="25"/>
          <w:szCs w:val="25"/>
        </w:rPr>
        <w:t>, именуемая в дальнейшем «</w:t>
      </w:r>
      <w:r>
        <w:rPr>
          <w:rFonts w:cs="Times New Roman" w:ascii="Times New Roman" w:hAnsi="Times New Roman"/>
          <w:b/>
          <w:bCs/>
          <w:sz w:val="25"/>
          <w:szCs w:val="25"/>
        </w:rPr>
        <w:t>Продавец</w:t>
      </w:r>
      <w:r>
        <w:rPr>
          <w:rFonts w:cs="Times New Roman" w:ascii="Times New Roman" w:hAnsi="Times New Roman"/>
          <w:sz w:val="25"/>
          <w:szCs w:val="25"/>
        </w:rPr>
        <w:t xml:space="preserve">», в лице главы Болговой Елены Александровны,  действующей на основании Устава, с одной стороны, и _________________________, именуемый в дальнейшем </w:t>
      </w:r>
      <w:r>
        <w:rPr>
          <w:rFonts w:cs="Times New Roman" w:ascii="Times New Roman" w:hAnsi="Times New Roman"/>
          <w:b/>
          <w:bCs/>
          <w:sz w:val="25"/>
          <w:szCs w:val="25"/>
        </w:rPr>
        <w:t>«Покупатель»</w:t>
      </w:r>
      <w:r>
        <w:rPr>
          <w:rFonts w:cs="Times New Roman" w:ascii="Times New Roman" w:hAnsi="Times New Roman"/>
          <w:sz w:val="25"/>
          <w:szCs w:val="25"/>
        </w:rPr>
        <w:t>, в лице _____________________, с другой стороны, именуемые в дальнейшем «</w:t>
      </w:r>
      <w:r>
        <w:rPr>
          <w:rFonts w:cs="Times New Roman" w:ascii="Times New Roman" w:hAnsi="Times New Roman"/>
          <w:b/>
          <w:bCs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 (с последующими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Малосолдатского сельсовета Беловского района Курской области от «29» апреля 2022 года №VI-04/14 «О внесении изменений в решение Собрания депутатов Малосолдатского сельсовета Беловского района Курской области от 24.12.2021 г № VI-14/34 «Об утверждении прогнозного плана приватизации муниципального имущества на 2022 г» в редакции от 05.04.2022 г.», Решения собрания депутатов Малосолдатского сельсовета Беловского района Курской областиот «29» апреля 2022 г. №VI-04/15«Об условиях приватизации муниципального имущества», Постановления Администрации Малосолдатского сельсовета Беловского района Курской области №__ от __.__.2022 г. «О создании аукционной комиссии и утверждении аукционной документации», а также протокола проведения аукциона в электронной форме (об итогах торгов) № ___ от __.__ 2022 года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 ПРЕДМЕТ ДОГОВОР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sz w:val="25"/>
          <w:szCs w:val="25"/>
        </w:rPr>
        <w:t>1.1. По результатам проведенных ________________года торгов (в форме открытого аукциона в электронной форме) (протокол от __________ 2022 года)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Cs/>
          <w:sz w:val="25"/>
          <w:szCs w:val="25"/>
        </w:rPr>
        <w:t>Продавец обязуется передать в собственность, а  Покупатель обязуется оплатить и принять  в соответствии с условиями настоящего договора следующее н</w:t>
      </w:r>
      <w:r>
        <w:rPr>
          <w:rFonts w:cs="Times New Roman" w:ascii="Times New Roman" w:hAnsi="Times New Roman"/>
          <w:sz w:val="25"/>
          <w:szCs w:val="25"/>
        </w:rPr>
        <w:t xml:space="preserve">едвижимое имущество, принадлежащее на праве собственности Недвижимое имущество, принадлежащее муниципальному образованию «Малосолдатский сельсовет» Беловского района Курской област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Лот №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93,8 кв.м., с кадастровым номером 46:01:120402:30, год завершения строительства: 1983, адрес: РФ, Курская область, Беловский район, Малосолдатский сельсовет, с. Малое Солдат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91,2 кв.м., с кадастровым номером 46:01:120402:28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66,5 кв.м., с кадастровым номером 46:01:120402:29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2. Вышеуказанное недвижимое имущество принадлежит на праве собственности муниципальному образованию «Малосолдатский сельсовет» Беловского района Курской области, о чем в едином государственном реестре прав на недвижимое имущество и сделок с ним сделана регистрационная запись </w:t>
      </w:r>
      <w:r>
        <w:rPr>
          <w:rFonts w:cs="Times New Roman" w:ascii="Times New Roman" w:hAnsi="Times New Roman"/>
          <w:sz w:val="25"/>
          <w:szCs w:val="25"/>
        </w:rPr>
        <w:t>от ___________ года №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1.3. Площадь недвижимого имущества составляет </w:t>
      </w:r>
      <w:r>
        <w:rPr>
          <w:rFonts w:cs="Times New Roman" w:ascii="Times New Roman" w:hAnsi="Times New Roman"/>
          <w:bCs/>
          <w:sz w:val="25"/>
          <w:szCs w:val="25"/>
        </w:rPr>
        <w:t>193,8</w:t>
      </w:r>
      <w:r>
        <w:rPr>
          <w:rFonts w:cs="Times New Roman" w:ascii="Times New Roman" w:hAnsi="Times New Roman"/>
          <w:sz w:val="25"/>
          <w:szCs w:val="25"/>
        </w:rPr>
        <w:t>кв.м., 191,2 кв.м., 166,5 кв.м., и соответствует сведениям из Единого государственного реестра недвижимости (ЕГРН), подтверждается выпиской из Е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.4. Площадь земельного участка составляет 1501кв.м. и соответствует сведениям из Единого государственного реестра недвижимости (ЕГРН), подтверждается выпиской из Е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Продавец гарантирует, что обладает правом собственности на недвижимое имущество, указанное в п.п.1.1 настоящего Договора и его право распоряжаться ничем не ограничено, недвижимое имущество не находиться под арестом, не обременено залогом и иными обязательствами перед третьими лицами 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2.1. Продавец обязуется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предоставить Покупателю документацию, необходимую для государственной регистрации договора купли-продажи и дальнейшего использова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сле полной оплаты Покупателем предмета настоящего Договора </w:t>
      </w:r>
      <w:r>
        <w:rPr>
          <w:rFonts w:cs="Times New Roman" w:ascii="Times New Roman" w:hAnsi="Times New Roman"/>
          <w:sz w:val="25"/>
          <w:szCs w:val="25"/>
        </w:rPr>
        <w:t>в соответствии с п.3.2 настоящего Договор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редать в собственность Покупателю не позднее, чем через 30 (тридцать) дней после дня полной оплаты имущества, предусмотренной п. 3.1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93,8 кв.м., с кадастровым номером 46:01:120402:30, год завершения строительства: 1983, адрес: РФ, Курская область, Беловский район, Малосолдатский сельсовет, с. Малое Солдат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вижимое имущество – нежилое здание общей площадью 191,2 кв.м., с кадастровым номером 46:01:120402:28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едвижимое имущество – нежилое здание общей площадью 166,5 кв.м., с кадастровым номером 46:01:120402:29, год завершения строительства: 1983, адрес: РФ, Курская область, Беловский район, с. Малое Солдатско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, по акту приема-передач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2. Покуп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ести оплату в сумме и на условиях, установленных п.3.1 раздела 3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ти в полном объеме расходы по государственной регистрации перехода права собственности на имущество, основанием для государственной регистрации недвижимого имущества является настоящий договор купли-продажи недвижимого имущества, а также передаточный акт (акт приема-передачи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 дня оплаты и подписания акта приема-передачи Имущества до момента перехода к нему права собственности на Имущество осуществляет все полномочия собственника Имущества, за исключением его отч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предоставить в Администрацию Малосолдатского сельсовета Беловского района Курской области копию выписки из государственного реестра недвижимости о государственной регистрации права собственности на имущество, указанное в п. 1.1 настоящего Договора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нять имущество, указанное в п. 1.1 настоящего Договора, в собственнос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 ЦЕНА ДОГОВОРА И ПОРЯДОК РАСЧЕТОВ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3.1. По результатам проведенных торгов (в форме аукциона открытого по форме подачи предложений по цене) (протокол от ___________ года)</w:t>
      </w:r>
      <w:r>
        <w:rPr>
          <w:rFonts w:cs="Times New Roman" w:ascii="Times New Roman" w:hAnsi="Times New Roman"/>
          <w:bCs/>
          <w:sz w:val="25"/>
          <w:szCs w:val="25"/>
        </w:rPr>
        <w:t xml:space="preserve"> цена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 </w:t>
      </w:r>
      <w:r>
        <w:rPr>
          <w:rFonts w:cs="Times New Roman" w:ascii="Times New Roman" w:hAnsi="Times New Roman"/>
          <w:bCs/>
          <w:sz w:val="25"/>
          <w:szCs w:val="25"/>
        </w:rPr>
        <w:t>составляет 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руб. __ коп. (в том числе НДС 20% -_____       руб. 00 ко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мма задатка в размере 82 400</w:t>
      </w:r>
      <w:r>
        <w:rPr>
          <w:rFonts w:cs="Times New Roman" w:ascii="Times New Roman" w:hAnsi="Times New Roman"/>
          <w:bCs/>
          <w:sz w:val="25"/>
          <w:szCs w:val="25"/>
        </w:rPr>
        <w:t>(Восемьдесят две тысячи четыреста) руб. 08 коп.</w:t>
      </w:r>
      <w:r>
        <w:rPr>
          <w:rFonts w:cs="Times New Roman" w:ascii="Times New Roman" w:hAnsi="Times New Roman"/>
          <w:sz w:val="25"/>
          <w:szCs w:val="25"/>
        </w:rPr>
        <w:t xml:space="preserve">, внесенного Покупателем, засчитывается в счет оплаты недвижимого имуще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Сумма, подлежащая оплате составляет 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руб. 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.2. Покупатель вносит денежные средства единовременно, в безналичном порядке в течение 30 (Тридцати) дней со дня заключения договора купли – продаж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3.3. Сумма платежа, указанная в п. 3.1. настоящего Договора, перечисляется Покупателем на счет Продавца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алосолдатского сельсовета Беловского района Курской области л/с 04443000950 ИНН 4601000500, КПП 460101001, БИК 013807906, ЕКС  40102810545370000038, Банк: ОТДЕЛЕНИЕ КУРСК БАНКА РОССИИ//УФК ПО КУРСКОЙ ОБЛАСТИ г. Курск, Казначейский счет  03100643000000014400, ОГРН 1024600784735, ОКТМО 38602438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01 114 06025 10 0000 430    доходы от продажи земельных участ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БК 001 114 02053 10 0000 410    доходы от продажи имущества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3.4. Покупатель обязан предоставить Продавцу копию платежного поручения. 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5. 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Стороны несут ответственность за неисполнение,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В случае нарушения обязательств, принятых на себя Покупателем в соответствии с настоящим договором, Продавец вправе потребовать от Покупателя выплаты следующей неустойки - за нарушение Покупателем исполнения подпункта 3.2 пункта 3 настоящего договора - 1/300 ключевой ставки Центрального Банка, действующей на момент просрочки,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в разделе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в течение трех дней с момента истечения допустимой просрочки, направляет Покупателю письменное уведомление, с даты отправления,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Уплата неустойки (штрафа) не освобождает Стороны от исполнения своих обязательств по настоящему договор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5. ЗАКЛЮЧИТЕЛЬНЫЕ ПОЛОЖЕНИЯ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5.1. Договор вступает в силу с момента регистрации права собственности и прекращает свое действие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полнением Сторонами своих обязательств по настоящему Договору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лучае, предусмотренном п. 4.2 настоящего Договор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5.2. Настоящий Договор составлен в 3 экземплярах, имеющих одинаковую юридическую силу, по одному   каждой из сторон, и один хранится в Управлении Федеральной службы государственной регистрации, кадастра и картографии по Курской области (Управлении Росреестра по Курской области). В качестве неотъемлемой части к настоящему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 результатах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6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5"/>
          <w:szCs w:val="25"/>
        </w:rPr>
        <w:t>АДРЕСА И  РЕКВИЗИТЫ  СТОРОН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855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ar-SA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7926, Курская область, Беловский район, с. Малое Солдатское, ул. Юбилейная д.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ФК по Курской области (Администрация Малосолдатского сельсовета Беловского района Курской области л/с 04443000950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ИНН 4601000500     КПП 4601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азначейский счет 031006430000000144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ОТДЕЛЕНИЕ КУРСК БАНКА РОССИИ//УФК ПО КУРСКОЙ ОБЛАСТИ г. Курс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ИК 0138079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ЕКС 401028105453700000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КТМО 38602438, ОГРН1024600784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тел./факс: 8(47149)3-6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эл. почт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admin_malos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7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5"/>
          <w:szCs w:val="25"/>
        </w:rPr>
        <w:t>ПОДПИСИ  СТОРОН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2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От Продавц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 Глава Малосолдатского сельсовета 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 Е.А.  Болгов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От Покупател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 /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.п.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купли – продажи недвижим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– передачи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ое Солдатское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 xml:space="preserve"> « _____ »  ___________ 2022 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осолдатского сельсовета Бел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в лице главы Болговой Елены Александровны, действующей на основании Устава, с одной стороны, и 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, с другой стороны, именуемы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составили настоящий акт о 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купли-продажи от </w:t>
      </w:r>
      <w:r>
        <w:rPr>
          <w:rFonts w:cs="Times New Roman" w:ascii="Times New Roman" w:hAnsi="Times New Roman"/>
          <w:bCs/>
          <w:sz w:val="24"/>
          <w:szCs w:val="24"/>
        </w:rPr>
        <w:t>«____»__________ 2022 г.</w:t>
      </w:r>
      <w:r>
        <w:rPr>
          <w:rFonts w:cs="Times New Roman" w:ascii="Times New Roman" w:hAnsi="Times New Roman"/>
          <w:sz w:val="24"/>
          <w:szCs w:val="24"/>
        </w:rPr>
        <w:t xml:space="preserve">  Продавец сдал, а Покупатель принял следующее имуществ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 – нежилое здание общей площадью 193,8 кв.м., с кадастровым номером 46:01:120402:30, год завершения строительства: 1983, адрес: РФ, Курская область, Беловский район, Малосолдатский сельсовет, с. Малое Солдатско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 – нежилое здание общей площадью 191,2 кв.м., с кадастровым номером 46:01:120402:28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вижимое имущество – нежилое здание общей площадью 166,5 кв.м., с кадастровым номером 46:01:120402:29, год завершения строительства: 1983, адрес: РФ, Курская область, Беловский район, с. Малое Солдатско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тензий у Покупателя к Продавцу по передаваемому недвижимому имуществу не имее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Продавца и Покупа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алосолдат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</w:t>
      </w:r>
      <w:r>
        <w:rPr/>
        <w:t xml:space="preserve"> района Курской области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00"/>
        <w:gridCol w:w="4788"/>
      </w:tblGrid>
      <w:tr>
        <w:trPr>
          <w:trHeight w:val="108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1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 Е.А.  Болго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/_____________/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Заголово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basedOn w:val="Style12"/>
    <w:qFormat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3"/>
      <w:ind w:left="5664" w:right="-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9"/>
    <w:qFormat/>
    <w:pPr>
      <w:spacing w:lineRule="auto" w:line="240" w:before="12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consultantplus://offline/ref=7798818FFFB603C46F0B31D2C099A7000F4D7834ABFB2BC926A987A1EEB6BB7F9835A1K8y3J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mailto:rtic.kursk@mail.ru" TargetMode="External"/><Relationship Id="rId18" Type="http://schemas.openxmlformats.org/officeDocument/2006/relationships/hyperlink" Target="mailto:rtic.kursk@mail.ru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mailto:admin_malos@rambler.ru" TargetMode="External"/><Relationship Id="rId22" Type="http://schemas.openxmlformats.org/officeDocument/2006/relationships/hyperlink" Target="mailto:admin_malos@rambler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9:00Z</dcterms:created>
  <dc:creator>Admin</dc:creator>
  <dc:description/>
  <dc:language>en-US</dc:language>
  <cp:lastModifiedBy>user</cp:lastModifiedBy>
  <cp:lastPrinted>2022-05-18T15:38:00Z</cp:lastPrinted>
  <dcterms:modified xsi:type="dcterms:W3CDTF">2022-05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