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алое Солдатское                                                                                    «10» июн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контрольной деятельности Финансово-экономического управления Администрации Малосолдатского сельсовета Беловского района Курской области на 2017 год, на основании приказа Финансово-экономического управления Администрации Малосолдатского сельсовета Беловского района Курской области от 15.04.2014 г. №34  начальником отдела бухгалтерского учёта и отчётности – главным бухгалтером проведена плановая проверка </w:t>
      </w:r>
      <w:r>
        <w:rPr>
          <w:bCs/>
          <w:sz w:val="24"/>
          <w:szCs w:val="24"/>
        </w:rPr>
        <w:t>по теме: «Внутренний муниципальный  финансовый контроль в сфере закупок»</w:t>
      </w:r>
      <w:r>
        <w:rPr>
          <w:sz w:val="24"/>
          <w:szCs w:val="24"/>
        </w:rPr>
        <w:t xml:space="preserve"> в муниципальном казённым учреждением культуры «Малосолдатский СДК» (далее – «учреждение») за период с 01.01.2017 г. по 01.06.2017 г. </w:t>
      </w:r>
    </w:p>
    <w:p>
      <w:pPr>
        <w:pStyle w:val="Normal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оверка </w:t>
      </w:r>
      <w:r>
        <w:rPr>
          <w:bCs/>
          <w:sz w:val="24"/>
          <w:szCs w:val="24"/>
        </w:rPr>
        <w:t>по теме «Внутренний муниципальный финансовый контроль в сфере закупок»</w:t>
      </w:r>
      <w:r>
        <w:rPr>
          <w:sz w:val="24"/>
          <w:szCs w:val="24"/>
        </w:rPr>
        <w:t xml:space="preserve"> в МКУК «Малосолдатский СДК» Беловского района  Курской области проведена в период с 06.06.2017 г. по 10.06.2017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олное наименование: муниципальное казённое учреждение культуры  «Малосолдатский сельский Дом культуры»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о нахождения учреждения: 307926, Курская область, Беловский район, с.Малое Солдатское ул. Центральная д.4</w:t>
      </w:r>
    </w:p>
    <w:p>
      <w:pPr>
        <w:pStyle w:val="Normal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учреждении внесены в Единый государственный реестр юридических лиц за основным государственным регистрационным номером 2114623010643 (свидетельство ОГРН серии 46 № 001477942 от 19.11.2011 г.). </w:t>
      </w:r>
    </w:p>
    <w:p>
      <w:pPr>
        <w:pStyle w:val="TextBodyIndent"/>
        <w:ind w:left="0" w:right="0" w:firstLine="567"/>
        <w:rPr/>
      </w:pPr>
      <w:r>
        <w:rPr>
          <w:b w:val="false"/>
          <w:color w:val="000000"/>
          <w:sz w:val="24"/>
          <w:szCs w:val="24"/>
        </w:rPr>
        <w:t>Свидетельство о постановке учреждения на учет в налоговом органе по месту его нахождения выдано 26.10.2004.г. МИФНС России №4 по Курской области, присвоен ИНН 4601004543, КПП 460101001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1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Предмет полной проверки – соблюдение МКУК «Малосолдатский СДК»Беловского района Курской области требований законодательства Российской Федерации и иных нормативных правовых актов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exact" w:line="312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 xml:space="preserve">Учреждение осуществляет деятельность по ведению бухгалтерского учета в </w:t>
      </w:r>
    </w:p>
    <w:p>
      <w:pPr>
        <w:pStyle w:val="Normal"/>
        <w:autoSpaceDE w:val="false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За период проверки с января 2017 года по июнь 2017 год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План график размещения заказов на поставки товаров, выполнение работ, оказание услуг для нужд заказчиков на 2017 год утвержден 16 января 2017г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веряемом периоде на официальном сайте размещено 2 версий планов-графиков</w:t>
      </w:r>
      <w:r>
        <w:rPr>
          <w:sz w:val="24"/>
          <w:szCs w:val="24"/>
        </w:rPr>
        <w:t xml:space="preserve"> на 2017 год</w:t>
      </w:r>
      <w:r>
        <w:rPr>
          <w:color w:val="000000"/>
          <w:sz w:val="24"/>
          <w:szCs w:val="24"/>
        </w:rPr>
        <w:t>, в том числе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сия 1 утверждена 16.01.2017 г. размещена на официальном сайте 16.01.2017 г.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ерсия 2 утверждена 04.05.2017 г. размещена на официальном сайте 04.05.2017 г.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проведения проверки планом-графиком на 2017 год (действующая редакция от 05.04.2017 г.) предусмотрено  закупок на общую сумму 20 000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состоянию 01.06.2017 г. </w:t>
      </w:r>
      <w:r>
        <w:rPr>
          <w:sz w:val="24"/>
          <w:szCs w:val="24"/>
        </w:rPr>
        <w:t>лимиты бюджетных обязательств</w:t>
      </w:r>
      <w:r>
        <w:rPr>
          <w:bCs/>
          <w:sz w:val="24"/>
          <w:szCs w:val="24"/>
        </w:rPr>
        <w:t xml:space="preserve"> доведены для осуществления </w:t>
      </w:r>
      <w:r>
        <w:rPr>
          <w:sz w:val="24"/>
          <w:szCs w:val="24"/>
        </w:rPr>
        <w:t>закупок</w:t>
      </w:r>
      <w:r>
        <w:rPr>
          <w:bCs/>
          <w:sz w:val="24"/>
          <w:szCs w:val="24"/>
        </w:rPr>
        <w:t xml:space="preserve"> в общей сумме 581 122руб.97 коп.., в том числе по виду расходов: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242 «Закупка товаров, работ и услуг в сфере информационно-коммуникационных технологий» в сумме 20 000 руб.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244 «Прочая закупка товаров, работ и услуг для государственных нужд» в сумме 259563,97 руб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о вопросу исполнения контрактов (договоров) на поставку товаров, выполнение работ, оказание услуг в части применения мер ответственности и совершения иных действий в случае нарушения поставщиком (подрядчиком, исполнителем) условий контракта, соответствия поставленного товара, выполненной работы (ее результата) или оказанной услуги условиям контракта в ходе проверки было установлено следующее.</w:t>
      </w: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о итогам проведения процедур размещения заказов по </w:t>
      </w:r>
      <w:r>
        <w:rPr>
          <w:sz w:val="24"/>
          <w:szCs w:val="24"/>
        </w:rPr>
        <w:t>Федеральному закону от 05.04.2013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№ 44-ФЗ учреждением проведено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заключено 3 договора с единственным поставщиком на поставку товаров, оказание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части обоснования закупок, включая обоснованность объекта закупки, начальной (максимальной) цены контракта, заключаемого с единственным поставщиком (подрядчиком, исполнителем), способа определения поставщика (подрядчика, исполнителя)  нарушений не выявлено.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то касается обоснованности в документально оформленном отчете, невозможности или нецелесообразности использования иных способов определения поставщика (подрядчика, исполнителя), с учетом изменений, внесенных в Федеральный закон № 144-ФЗ, положения предусмотренные частью 3 статьи 93 Федерального закона № 44-ФЗ, реализуется в полном объеме.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веряемом периоде муниципальное казённое учреждение «Малосолдатский сельский ДОМ культуры» ведение бухгалтерского учета в соответствии с требованиями Федерального закона № 402-ФЗ, Инструкции, утвержденной приказом № 157н, </w:t>
      </w:r>
      <w:hyperlink r:id="rId2">
        <w:r>
          <w:rPr>
            <w:rStyle w:val="InternetLink"/>
            <w:sz w:val="24"/>
            <w:szCs w:val="24"/>
          </w:rPr>
          <w:t>Инструкции</w:t>
        </w:r>
      </w:hyperlink>
      <w:r>
        <w:rPr>
          <w:sz w:val="24"/>
          <w:szCs w:val="24"/>
        </w:rPr>
        <w:t xml:space="preserve"> по применению Плана счетов бюджетного учета, утвержденной приказом Минфина России от 06.12.2010 № 162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нятые к учету первичные учетные документы систематизировались по датам совершения операций и отражались накопительным способом в Журналах операций. </w:t>
      </w:r>
    </w:p>
    <w:p>
      <w:pPr>
        <w:pStyle w:val="21"/>
        <w:ind w:left="0" w:right="0" w:firstLine="567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ы заключенных договоров, контрактов соответствуют объемам ассигнований, выделенных по бюджетной смете учреждения на 2017 год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борочной проверкой установлено, что муниципальное казённое учреждение «Малосолдатский сельский Дом культуры»  Беловского района Курской области информация о заключенных контрактах, в соответствии со статьей 103 Федерального закона от 5 апреля 2014года № 44-ФЗ направлялась на официальный сайт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zakupk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>/  своевременно.</w:t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Скотник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Милёхина Е.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 отдела бух. Учёта и отчётности -главный бухгалтер      Бабич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иректор МКУК «Малосолдатский СДК»                              Аргунова С.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b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9B22F61F4F98ADDBA71E0F50475CD156728B794318C45E77A15E08C9A419217214B463DBB31AAmCB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38:00Z</dcterms:created>
  <dc:creator>финансы</dc:creator>
  <dc:description/>
  <dc:language>en-US</dc:language>
  <cp:lastModifiedBy>Admin</cp:lastModifiedBy>
  <cp:lastPrinted>2017-06-05T16:52:00Z</cp:lastPrinted>
  <dcterms:modified xsi:type="dcterms:W3CDTF">2017-06-05T12:54:00Z</dcterms:modified>
  <cp:revision>23</cp:revision>
  <dc:subject/>
  <dc:title>Акт </dc:title>
</cp:coreProperties>
</file>