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8"/>
          <w:szCs w:val="3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307926, Курская область, Беловский район, с. Малое Солдатское ул. Юбилейная д.5, тел.: 8 (471-49) 3-65-16</w:t>
      </w:r>
    </w:p>
    <w:p>
      <w:pPr>
        <w:pStyle w:val="Normal"/>
        <w:pBdr>
          <w:bottom w:val="single" w:sz="8" w:space="9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admin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malos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ramble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right" w:pos="96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right" w:pos="96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right" w:pos="96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right" w:pos="96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>Информация в рамках исполнения Федерального закона от 21.07.2005 г № 115-ФЗ «О концессионных соглашениях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18 году не планируется передача объектов, находящихся в собственности муниципального образования «Малосолдатский сельсовет» Беловского района Курской области, концессионерам. Поэтому администрацией Малосолдатского сельсовета Беловского района  Курской области не утверждались перечни, в отношении которых предполагается заключение концессионных соглаш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22:29Z</dcterms:created>
  <dc:creator/>
  <dc:description/>
  <dc:language>en-US</dc:language>
  <cp:lastModifiedBy/>
  <dcterms:modified xsi:type="dcterms:W3CDTF">2018-01-25T13:26:12Z</dcterms:modified>
  <cp:revision>1</cp:revision>
  <dc:subject/>
  <dc:title/>
</cp:coreProperties>
</file>