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рмативные правовые акты,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егламентирующие осуществление муниципального контроля  на территории муниципального образования «Малосолдатский сельсовет» Беловского района Курской области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  <w:u w:val="single"/>
        </w:rPr>
        <w:t>Муниципальный контроль за соблюдением законодательства в области розничной продажи алкогольной продукции: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ей Российской Федерации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ексом Российской Федерации об административных правонарушениях от 30.12.2001г. № 195-ФЗ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 законом от 22 ноября 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"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 законом от 6 октября 2003 года N 131-ФЗ "Об общих принципах организации местного самоуправления в Российской Федерации"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 законом от 2 мая 2006 года N 59-ФЗ "О порядке рассмотрения обращений граждан Российской Федерации"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 законом 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 законом от 28 декабря 2009 года N 381-ФЗ "Об основах государственного регулирования торговой деятельности в Российской Федерации"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вилами 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Ф от 30 июня 2010 года N 489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территорий, на которых не допускается розничная продажа алкогольной продукции»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Архангельской области от 03 июня 2003 года № 172-22-ОЗ «Об административных правонарушениях»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ом МО «Малосолдатский сельсовет» Беловского района Курской области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Решение  от 20.05. 2013 года № 13 «Об утверждении Правил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 -Решение  от 20.05. 2013 года № 14 «Об определении территорий, прилегающих к местам массового скопления граждан и нахождения источников повышенной опасности, в которых не допускается розничная   продажа алкогольной продукции с содержанием этилового спирта более 15 процентов  объема готовой продукции» 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- Решение  от 20.05. 2013 года № 15 «Об определении границ прилегающих к некоторым организациям и объектам территорий, на которых не допускается розничная   продажа алкогольной продукции на территории муниципального образование «Малосолдатский сельсовет» Беловского района Курской области</w:t>
      </w:r>
    </w:p>
    <w:p>
      <w:pPr>
        <w:pStyle w:val="TextBody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Муниципальный  контроль за соблюдением правил благоустройства: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декс Российской Федерации об административных правонарушениях от 30 декабря 2001 года № 195-ФЗ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 мая 2006 года № 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экономического развития Российской Федерации от 30 апреля 2009 года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МО «Малосолдатский сельсовет» Беловского района Курской области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решение Собрания депутатов от 26.06.2012г. № 12  « Об утверждении норм и правил по благоустройству территории муниципального образования «Малосолдатский сельсовет» Беловского района Курской области»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контроль в области торговой деятельности: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2.11.1995 № 171-ФЗ «О государственном регулировании производства и оборота этилового спирта, алкогольной           и  спиртосодержащей продукции и об ограничении потребления (распития) алкогольной продукции»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 (первоначальный текст закона опубликован: «Собрание законодательства Российской Федерации», 06.10. 2003, № 40, ст. 3822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первоначальный текст закона опубликован: «Российская газета», 05.05.2006 № 95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0.12.2006 № 271-ФЗ «О розничных рынках и о внесении изменений в Трудовой кодекс Российской Федерации» (первоначальный текст закона опубликован: «Собрание законодательства Российской Федерации», 01.01.2007, № 1 (1 ч.), ст. 34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первоначальный текст закона опубликован: «Собрание законодательства Российской Федерации», 29.12.2008, № 52, (ч. 1) ст. 6249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8.12.2009 № 381-ФЗ «Об основах государственного регулирования торговой деятельности в Российской Федерации» (первоначальный текст закона опубликован: «Российская газета», 30.12.2009 № 253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от 30.06.2010 </w:t>
        <w:br/>
        <w:t>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первоначальный текст постановления опубликован: «Собрание законодательства Российской Федерации», 12.07.2010, № 28,      ст. 3706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Ф от 18.04.2016 N 323 "О направлении запроса и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"  ("Собрание законодательства РФ", 25.04.2016, N 17, ст. 2418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оряжение Правительства РФ от 19.04.2016 N 724-р (ред. от 07.10.2016)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   ("Собрание законодательства РФ", 02.05.2016, N 18, ст. 2647)»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85, 14.05.2009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 Курской области от 04.01.2003г. № 1-ЗКО «Об административных правонарушениях в Курской области» (в ред. Закона Курской области от 25.11.2013 года №110-ЗКО) («Курская правда» от 30.11.2013г. №143);   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урской области от 09.09.2015 № 73-ЗКО «Об установлении дополнительных ограничений розничной продажи алкогольной продукции  на территории Курской области» (первоначальный текст закона опубликован: «Курская правда», № 111, 15.09.2015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Курской области от 02.03.2015 № 103-па «О порядке организации ярмарок и продажи товаров (выполнения работ, оказания услуг) на них на территории Курской области» (первоначальный текст постановления опубликован: «Курская правда», № 23, 06.03.2015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Курска от 12.04.2012 № 1035  «Об утверждении схемы размещения нестационарных торговых объектов на территории города Курска» (первоначальный текст постановления опубликован: «Городские известия», № 45, 14.04.2012 (Деловой курьер);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2:12Z</dcterms:created>
  <dc:creator/>
  <dc:description/>
  <dc:language>en-US</dc:language>
  <cp:lastModifiedBy/>
  <dcterms:modified xsi:type="dcterms:W3CDTF">2017-06-23T11:27:09Z</dcterms:modified>
  <cp:revision>1</cp:revision>
  <dc:subject/>
  <dc:title/>
</cp:coreProperties>
</file>