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AFB" w:val="clear"/>
        <w:spacing w:before="144" w:after="144"/>
        <w:rPr>
          <w:rFonts w:ascii="Verdana" w:hAnsi="Verdana" w:cs="Verdana"/>
          <w:color w:val="292D24"/>
          <w:sz w:val="14"/>
          <w:szCs w:val="14"/>
        </w:rPr>
      </w:pPr>
      <w:bookmarkStart w:id="0" w:name="_GoBack"/>
      <w:bookmarkEnd w:id="0"/>
      <w:r>
        <w:rPr>
          <w:rStyle w:val="StrongEmphasis"/>
          <w:rFonts w:cs="Verdana" w:ascii="Verdana" w:hAnsi="Verdana"/>
          <w:color w:val="292D24"/>
          <w:sz w:val="14"/>
          <w:szCs w:val="14"/>
        </w:rPr>
        <w:t>Информация</w:t>
      </w:r>
    </w:p>
    <w:p>
      <w:pPr>
        <w:pStyle w:val="Style15"/>
        <w:shd w:fill="F8FAFB" w:val="clear"/>
        <w:spacing w:before="144" w:after="144"/>
        <w:rPr>
          <w:rFonts w:ascii="Verdana" w:hAnsi="Verdana" w:cs="Verdana"/>
          <w:color w:val="292D24"/>
          <w:sz w:val="14"/>
          <w:szCs w:val="14"/>
        </w:rPr>
      </w:pPr>
      <w:r>
        <w:rPr>
          <w:rStyle w:val="StrongEmphasis"/>
          <w:rFonts w:cs="Verdana" w:ascii="Verdana" w:hAnsi="Verdana"/>
          <w:color w:val="292D24"/>
          <w:sz w:val="14"/>
          <w:szCs w:val="14"/>
        </w:rPr>
        <w:t>о результатах деятельности главы Малосолдатского сельсовета Беловского района и Администрации Малосолдатского сельсовета Беловского района за 2022 год.</w:t>
      </w:r>
    </w:p>
    <w:p>
      <w:pPr>
        <w:pStyle w:val="Style15"/>
        <w:shd w:fill="F8FAFB" w:val="clear"/>
        <w:spacing w:before="144" w:after="144"/>
        <w:rPr>
          <w:rFonts w:ascii="Verdana" w:hAnsi="Verdana" w:cs="Verdana"/>
          <w:color w:val="292D24"/>
          <w:sz w:val="14"/>
          <w:szCs w:val="14"/>
        </w:rPr>
      </w:pPr>
      <w:r>
        <w:rPr>
          <w:rStyle w:val="StrongEmphasis"/>
          <w:rFonts w:cs="Verdana" w:ascii="Verdana" w:hAnsi="Verdana"/>
          <w:color w:val="292D24"/>
          <w:sz w:val="14"/>
          <w:szCs w:val="14"/>
        </w:rPr>
        <w:t>Основные направления деятельности в 2023 году.</w:t>
      </w:r>
    </w:p>
    <w:p>
      <w:pPr>
        <w:pStyle w:val="Style15"/>
        <w:shd w:fill="F8FAFB" w:val="clear"/>
        <w:spacing w:before="144" w:after="144"/>
        <w:rPr>
          <w:rFonts w:ascii="Verdana" w:hAnsi="Verdana" w:cs="Verdana"/>
          <w:color w:val="292D24"/>
          <w:sz w:val="14"/>
          <w:szCs w:val="14"/>
        </w:rPr>
      </w:pPr>
      <w:r>
        <w:rPr>
          <w:rStyle w:val="StrongEmphasis"/>
          <w:rFonts w:cs="Verdana" w:ascii="Verdana" w:hAnsi="Verdana"/>
          <w:color w:val="292D24"/>
          <w:sz w:val="14"/>
          <w:szCs w:val="14"/>
        </w:rPr>
        <w:t> </w:t>
      </w:r>
    </w:p>
    <w:p>
      <w:pPr>
        <w:pStyle w:val="Style15"/>
        <w:shd w:fill="F8FAFB" w:val="clear"/>
        <w:spacing w:before="144" w:after="144"/>
        <w:rPr>
          <w:rFonts w:ascii="Verdana" w:hAnsi="Verdana" w:cs="Verdana"/>
          <w:color w:val="292D24"/>
          <w:sz w:val="14"/>
          <w:szCs w:val="14"/>
        </w:rPr>
      </w:pPr>
      <w:r>
        <w:rPr>
          <w:rStyle w:val="StrongEmphasis"/>
          <w:rFonts w:cs="Verdana" w:ascii="Verdana" w:hAnsi="Verdana"/>
          <w:color w:val="292D24"/>
          <w:sz w:val="14"/>
          <w:szCs w:val="14"/>
        </w:rPr>
        <w:t>  </w:t>
      </w:r>
      <w:r>
        <w:rPr>
          <w:rStyle w:val="StrongEmphasis"/>
          <w:rFonts w:cs="Verdana" w:ascii="Verdana" w:hAnsi="Verdana"/>
          <w:color w:val="292D24"/>
          <w:sz w:val="14"/>
          <w:szCs w:val="14"/>
        </w:rPr>
        <w:t>Уважаемые депутаты ,</w:t>
      </w:r>
    </w:p>
    <w:p>
      <w:pPr>
        <w:pStyle w:val="Style15"/>
        <w:shd w:fill="F8FAFB" w:val="clear"/>
        <w:spacing w:before="144" w:after="144"/>
        <w:rPr>
          <w:rFonts w:ascii="Verdana" w:hAnsi="Verdana" w:cs="Verdana"/>
          <w:color w:val="292D24"/>
          <w:sz w:val="14"/>
          <w:szCs w:val="14"/>
        </w:rPr>
      </w:pPr>
      <w:r>
        <w:rPr>
          <w:rStyle w:val="StrongEmphasis"/>
          <w:rFonts w:cs="Verdana" w:ascii="Verdana" w:hAnsi="Verdana"/>
          <w:color w:val="292D24"/>
          <w:sz w:val="14"/>
          <w:szCs w:val="14"/>
        </w:rPr>
        <w:t>  </w:t>
      </w:r>
      <w:r>
        <w:rPr>
          <w:rStyle w:val="StrongEmphasis"/>
          <w:rFonts w:cs="Verdana" w:ascii="Verdana" w:hAnsi="Verdana"/>
          <w:color w:val="292D24"/>
          <w:sz w:val="14"/>
          <w:szCs w:val="14"/>
        </w:rPr>
        <w:t>Николай Викторович!</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Начало нового календарного года всегда является временем подведения итогов, и сегодня мы собрались с вами для того, чтобы подвести итоги работы за 2022 год, дать оценку исполнения вопросов местного значения, возложенных на Администрацию сельского совета, а также определить основные направления дальнейшей работы и рассмотреть перспективы развития на 2022 год, обменяться мнениями и услышать проблемы, волнующие жителей Малосолдатского сельсовета. Хотелось бы, чтобы сегодняшняя наша встреча носила конструктивный характер.</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Администрация Малосолдатского сельсовета в своей деятельности руководствуется Конституцией РФ, действующим федеральным и региональным законодательством, Уставом муниципального образования «Малосолдатский сельсовет», иными нормативными правовыми актами.</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Деятельность Администрации осуществляется в соответствии с Положением, утвержденным Собранием депутатов Малосолдатского сельсовета.</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Структуру органов местного самоуправления Малосолдатского сельсовета составляют:</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представительный орган — Собрание депутатов Малосолдатского сельсовета Беловского района;</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глава Малосолдатского сельсовета;</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местная администрация (исполнительно-распорядительный орган муниципального образования)-Администрация Малосолдатского сельсовета Беловского района.</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Муниципальное образование «Малосолдатский сельсовет» включает в себя 2 населенных пункта: с. Малое Солдатское и  п. Рулитино.</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РАБОТА Администрации Малосолдатского сельсовета в 2022 году по решению вопросов местного значения осуществлялась в постоянном взаимодействии с депутатами Собрания депутатов, Администрацией Беловского района, руководителями предприятий, учреждений, расположенных на территории Малосолдатского сельсовета. Одним из основных показателей работы администрации Малосолдатского сельсовета является работа по своевременному рассмотрению обращений граждан по самым важным вопросам.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предложений) граждан. За 2022 г поступило 19  обращений, каждое из которых было  рассмотрено и даны исчерпывающие ответы и разъяснения.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Демографическая ситуация нашего муниципального образования в       в 2022 году сложилась следующим образом: умерло- 12 человек, тогда как   родилось - 6 детей.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Число наличных хозяйств на начало года составило- 373, в том числе жилых личных подворий-344.</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Градообразующим предприятием на территории муниципального образования также остается  ООО «Псельское».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На территории муниципального образования находятся Малосолдатский сельский Дом культуры, библиотека, отделение почты, Детский сад.</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w:t>
      </w:r>
      <w:r>
        <w:rPr>
          <w:rFonts w:cs="Verdana" w:ascii="Verdana" w:hAnsi="Verdana"/>
          <w:color w:val="292D24"/>
          <w:sz w:val="14"/>
          <w:szCs w:val="14"/>
        </w:rPr>
        <w:t>Одним из самых актуальных вопросов был и остается вопрос ремонта здания Малосолдатского СДК. В прошедшем году была заказана ПСД общей стоимость 585 тыс. руб., которая в настоящее время проходит государственную экспертизу.</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w:t>
      </w:r>
      <w:r>
        <w:rPr>
          <w:rFonts w:cs="Verdana" w:ascii="Verdana" w:hAnsi="Verdana"/>
          <w:color w:val="292D24"/>
          <w:sz w:val="14"/>
          <w:szCs w:val="14"/>
        </w:rPr>
        <w:t>В прошедшем 2022 году нами была проведена большая работа по расширению и облагораживанию территории кладбища в с. Малое Солдатское - оформлен в собственность муниципального образования земельный участок, выпиляны и выкорчеваны деревья, вывезен мусор, установлено ограждение кладбища.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В октябре 2021 в собственность Малосолдатского сельсовета из администрации Беловского района был передан    Памятник погибшим воинам. Разработана и утверждена сметная документация для проведения его капитального ремонта. В марте – мае 2022 года за счет собственных средств   был произведен его капитальный ремонт общей стоимостью 2 498 тыс. руб., произведено озеленение территории памятника – посажен можжевельник и цветы  и 22 июня состоялось его торжественное открытие.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Одним из самых актуальных вопросов был и остается вопрос благоустройства территории муниципального образования. Благодаря тому что нами в предыдущем 2021 году была приобретена роторная косилка проблем с покосом обочин дорог в 2022 не возникало.  Кроме того, осенью 2022 года была расчищена дорога (убрана поросль клена и акации и произведено грейдирование дороги) к п. Рулитино. Совместными усилиями с Администрацией района был произведен ремонт дороги по ул. Широкая на общую сумму 982 тыс. руб.</w:t>
      </w:r>
    </w:p>
    <w:p>
      <w:pPr>
        <w:pStyle w:val="Style15"/>
        <w:shd w:fill="F8FAFB" w:val="clear"/>
        <w:spacing w:before="144" w:after="14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Силами работников Администрации сельсовета, Дома культуры, библиотеки наводился санитарный порядок на территории муниципального образования: убирался мусор по обочинам дорог, проводилась побелка,  детских площадок, кладбища. В прошедшем году   на территории кладбища был установлен мусорный контейнер для сбора мусора. В летний период регулярно проводился покос травы и сорной растительности в черте населенных пунктов сельсовета и на кладбище.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Ежегодно каждую весну на территории села проводятся мероприятия по наведению порядка не только на территории организаций и учреждений, но и по уборке придомовых территорий на улицах.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Большая работа в 2022 году проводилась и по уличному освещению было дополнительно установлено 9 светильников, по улицам Набережная, Широкая, Союзная, Молодежная,  Центральная и Зелёная, полностью установлено новые светильники вокруг церкви Георгия Победоносца, также уже имеющееся    поддерживалось в рабочем состоянии. На его содержание было израсходовано порядка 213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На детские площадки   приобретены и установлены таблицы-схемы  с правилами пользования  площадкой и  правилами безопасности.</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По программе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Малосолдатский сельсовет» Беловского района Курской области» - заключен был договор в соответствие с которым проводилась проверка пожарных гидрантов , их на территории   сельсовета 28.   Гидранты исправны, находятся в рабочем состоянии, по результатам проверки были замечания по знакам ПГ , знаки были приобретены и установлены, замечания устранены, по пожарным извещателям – ранее были приобретены и установлены в количестве 14 шт. – 10 одиноко проживающих и 4 многодетные семьи.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w:t>
      </w:r>
      <w:r>
        <w:rPr>
          <w:rFonts w:cs="Verdana" w:ascii="Verdana" w:hAnsi="Verdana"/>
          <w:color w:val="292D24"/>
          <w:sz w:val="14"/>
          <w:szCs w:val="14"/>
        </w:rPr>
        <w:t>Бюджет Малосолдатского сельсовета на 2022 год был сформирован в установленные законом сроки. В течении финансового года в соответствии с действующим бюджетным законодательством представительным органом Малосолдатского сельсовета вносились изменения и дополнения в решение  о бюджете.</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За 2022 год бюджет муниципального образования «Малосолдатский сельсовет» по доходам исполнен на 98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при плане поступлений 4 223 тыс. руб. фактически получено- 4 179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В общей сумме поступлений в 2022 г собственные доходы составили 2 700 тыс. руб, в том числе:</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w:t>
      </w:r>
      <w:r>
        <w:rPr>
          <w:rFonts w:cs="Verdana" w:ascii="Verdana" w:hAnsi="Verdana"/>
          <w:color w:val="292D24"/>
          <w:sz w:val="14"/>
          <w:szCs w:val="14"/>
        </w:rPr>
        <w:t>налог на доходы физических лиц —  193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налог на имущество-  69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прочие неналоговые поступления – 2 028 тыс. руб.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единый сельскохозяйственный налог -37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субвенции — 98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субсидии- 193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Межбюджетные трансферты при передаче полномочий  составили — 751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Хочется отметить, что основная часть доходов муниципального образования — это арендная плата за земельные участки переданные в аренду ООО "Псёльское" и доход от продажи недвижимости , а потом уже земельный и имущественный налог.   Но налоги к сожалению люди платят неохотно.</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w:t>
      </w:r>
      <w:r>
        <w:rPr>
          <w:rFonts w:cs="Verdana" w:ascii="Verdana" w:hAnsi="Verdana"/>
          <w:color w:val="292D24"/>
          <w:sz w:val="14"/>
          <w:szCs w:val="14"/>
        </w:rPr>
        <w:t>Исполнение расходной части местного бюджета за 2022 год составляет — 89 %. Утверждено расходов- 9 840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исполнено – 8 747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w:t>
      </w:r>
      <w:r>
        <w:rPr>
          <w:rFonts w:cs="Verdana" w:ascii="Verdana" w:hAnsi="Verdana"/>
          <w:color w:val="292D24"/>
          <w:sz w:val="14"/>
          <w:szCs w:val="14"/>
        </w:rPr>
        <w:t>В ходе исполнения расходной части бюджета муниципального образования в 2022 году расходы на оплату труда с начислениями составили 1 305 тыс. руб , коммунальные услуги, благоустройство территории составили 4 157 тыс. руб., обеспечение деятельности учреждения культуры в том числе заработная плата работников составила 946 тыс. руб.,    общегосударственные вопросы – 842 тыс. руб. ( аукционы, межевания, оформление собственности, содержание нужд сельсовета), социальное обеспечение (пенсия) - 143 тыс. руб., национальная экономика 1 234  тыс. руб. в том числе:  координирование -159 тыс. руб. и содержание и ремонт дорог – 1 074 тыс. руб.; национальная безопасность (военкомат) – 98 тыс. руб., пожарная безопасность и провоохранительная деятельность  - 29 тыс. руб.</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Уважаемые участники нашей встречи!</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В 2023 году нам предстоит решать не менее сложные задачи, а именно:</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исполнение бюджета  и проведение работы по максимальному привлечению доходов в местный бюджет;</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продолжение работы по реализация объектов недвижимости    находящихся в муниципальной собственности</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организация благоустройства территории Малосолдатского сельсовета в том числе работа по вырубке аварийных деревьев по ул. Садовая, Юбилейная , Луговая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продолжить работы  по озеленению территории памятника, а также работы по его освещению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 вступить в программу по капитальному ремонту здания СДК и прилегающей к нему территории ;</w:t>
      </w:r>
    </w:p>
    <w:p>
      <w:pPr>
        <w:pStyle w:val="Style15"/>
        <w:shd w:fill="F8FAFB" w:val="clear"/>
        <w:spacing w:before="144" w:after="144"/>
        <w:rPr/>
      </w:pPr>
      <w:r>
        <w:rPr>
          <w:rFonts w:cs="Verdana" w:ascii="Verdana" w:hAnsi="Verdana"/>
          <w:color w:val="292D24"/>
          <w:sz w:val="14"/>
          <w:szCs w:val="14"/>
        </w:rPr>
        <w:t>         </w:t>
      </w:r>
      <w:r>
        <w:rPr>
          <w:rFonts w:eastAsia="Verdana" w:cs="Verdana" w:ascii="Verdana" w:hAnsi="Verdana"/>
          <w:color w:val="292D24"/>
          <w:sz w:val="14"/>
          <w:szCs w:val="14"/>
        </w:rPr>
        <w:t xml:space="preserve"> </w:t>
      </w:r>
      <w:r>
        <w:rPr>
          <w:rFonts w:cs="Verdana" w:ascii="Verdana" w:hAnsi="Verdana"/>
          <w:color w:val="292D24"/>
          <w:sz w:val="14"/>
          <w:szCs w:val="14"/>
        </w:rPr>
        <w:t>-проведение разъяснительной работы среди населения о необходимости государственной регистрации права на жилые дома и земельные участки а также </w:t>
      </w:r>
      <w:r>
        <w:rPr>
          <w:rStyle w:val="StrongEmphasis"/>
          <w:rFonts w:cs="Verdana" w:ascii="Verdana" w:hAnsi="Verdana"/>
          <w:color w:val="292D24"/>
          <w:sz w:val="14"/>
          <w:szCs w:val="14"/>
        </w:rPr>
        <w:t>отказ</w:t>
      </w:r>
      <w:r>
        <w:rPr>
          <w:rFonts w:cs="Verdana" w:ascii="Verdana" w:hAnsi="Verdana"/>
          <w:color w:val="292D24"/>
          <w:sz w:val="14"/>
          <w:szCs w:val="14"/>
        </w:rPr>
        <w:t> от земельных участков находящихся в бессрочном пользовании и не обрабатываемых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         </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На этом я хочу закончить свой доклад.</w:t>
      </w:r>
    </w:p>
    <w:p>
      <w:pPr>
        <w:pStyle w:val="Style15"/>
        <w:shd w:fill="F8FAFB" w:val="clear"/>
        <w:spacing w:before="144" w:after="144"/>
        <w:rPr>
          <w:rFonts w:ascii="Verdana" w:hAnsi="Verdana" w:cs="Verdana"/>
          <w:color w:val="292D24"/>
          <w:sz w:val="14"/>
          <w:szCs w:val="14"/>
        </w:rPr>
      </w:pPr>
      <w:r>
        <w:rPr>
          <w:rFonts w:cs="Verdana" w:ascii="Verdana" w:hAnsi="Verdana"/>
          <w:color w:val="292D24"/>
          <w:sz w:val="14"/>
          <w:szCs w:val="14"/>
        </w:rPr>
        <w:t>Спасибо за внимание.</w:t>
      </w:r>
    </w:p>
    <w:p>
      <w:pPr>
        <w:pStyle w:val="Normal"/>
        <w:spacing w:before="0" w:after="200"/>
        <w:rPr>
          <w:rFonts w:ascii="Verdana" w:hAnsi="Verdana" w:cs="Verdana"/>
          <w:color w:val="292D24"/>
          <w:sz w:val="14"/>
          <w:szCs w:val="14"/>
        </w:rPr>
      </w:pPr>
      <w:r>
        <w:rPr>
          <w:rFonts w:cs="Verdana" w:ascii="Verdana" w:hAnsi="Verdana"/>
          <w:color w:val="292D24"/>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3:00Z</dcterms:created>
  <dc:creator>Лена</dc:creator>
  <dc:description/>
  <dc:language>en-US</dc:language>
  <cp:lastModifiedBy>user</cp:lastModifiedBy>
  <cp:lastPrinted>2021-03-15T16:24:00Z</cp:lastPrinted>
  <dcterms:modified xsi:type="dcterms:W3CDTF">2023-06-20T11:53:00Z</dcterms:modified>
  <cp:revision>2</cp:revision>
  <dc:subject/>
  <dc:title/>
</cp:coreProperties>
</file>