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bookmarkStart w:id="0" w:name="Par1"/>
      <w:bookmarkEnd w:id="0"/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sz w:val="32"/>
          <w:szCs w:val="32"/>
        </w:rPr>
        <w:t>от 01 октября 2019г. № 74</w:t>
      </w:r>
    </w:p>
    <w:p>
      <w:pPr>
        <w:pStyle w:val="ConsPlusTitle"/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размещении и наполнении подразделов,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вященных вопросам противодействия коррупции,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официального сайта администрации Малосолдатского сельсовета Беловского района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в информационно – телекоммуникационной сети «Интернет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Указ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Президента Российской Федерации от 8 июля 2013 г. № 613 «Вопросы противодействия коррупции», руководствуясь постановлением Администрации Курской области от 19.02.2019 №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–телекоммуникационной сети «Интернет», и в целях совершенствования системы информирования о мерах по противодействию коррупции Администрация Малосолдатского сельсовета Беловского района ПОСТАНОВЛЯЕТ: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1. Утвердить </w:t>
      </w:r>
      <w:hyperlink w:anchor="P34">
        <w:r>
          <w:rPr>
            <w:rStyle w:val="InternetLink"/>
            <w:rFonts w:cs="Arial" w:ascii="Arial" w:hAnsi="Arial"/>
            <w:b/>
            <w:sz w:val="24"/>
            <w:szCs w:val="24"/>
          </w:rPr>
          <w:t>требования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к размещению и наполнению подразделов официального сайта администрации Малосолдатского сельсовета Беловского района в информационно-телекоммуникационной сети «Интернет», посвященных вопросам противодействия коррупции  (приложение №1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                                          Скотников А.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Беловского района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 а</w:t>
      </w:r>
      <w:r>
        <w:rPr>
          <w:rFonts w:cs="Arial" w:ascii="Arial" w:hAnsi="Arial"/>
          <w:sz w:val="24"/>
          <w:szCs w:val="24"/>
        </w:rPr>
        <w:t xml:space="preserve">дминистрации 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солдатского сельсовета </w:t>
      </w:r>
    </w:p>
    <w:p>
      <w:pPr>
        <w:pStyle w:val="ConsPlusTitl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01.10.2019 № 74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1" w:name="P34"/>
      <w:bookmarkEnd w:id="1"/>
      <w:r>
        <w:rPr>
          <w:rFonts w:cs="Arial" w:ascii="Arial" w:hAnsi="Arial"/>
          <w:sz w:val="32"/>
          <w:szCs w:val="32"/>
        </w:rPr>
        <w:t>ТРЕБОВАНИЯ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 размещению и наполнению подразделов официального сайта администрации Малосолдатского сельсовета Беловского района в информационно-телекоммуникационной сети «Интернет», посвященных вопросам противодействия коррупци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требования распространяются на лиц, которые размещают информацию по вопросам профилактики коррупционных и иных правонарушений в разделе «Противодействие коррупции» официального сайта администрации Малосолдатского сельсовета Белов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44"/>
      <w:bookmarkEnd w:id="2"/>
      <w:r>
        <w:rPr>
          <w:rFonts w:cs="Arial" w:ascii="Arial" w:hAnsi="Arial"/>
          <w:sz w:val="24"/>
          <w:szCs w:val="24"/>
        </w:rPr>
        <w:t>2. В разделе «Противодействие коррупции» должны содержаться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Нормативные правовые акты администрации Малосолдатского сельсовета Беловского района в сфере противодействия коррупции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ы документов, связанных с противодействием коррупции, для заполнения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Комиссия по соблюдению требований к служебному поведению муниципальных служащих администрации Малосолдатского сельсовета Беловского района и урегулированию    конфликта   интересов»;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клады, отчеты, обзоры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тная связь для сообщений о фактах коррупции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едения о доходах, расходах, об имуществе и обязательствах имущественного характера».</w:t>
      </w:r>
    </w:p>
    <w:p>
      <w:pPr>
        <w:pStyle w:val="ConsPlusNormal"/>
        <w:ind w:firstLine="539"/>
        <w:jc w:val="both"/>
        <w:rPr/>
      </w:pPr>
      <w:bookmarkStart w:id="3" w:name="P53"/>
      <w:bookmarkEnd w:id="3"/>
      <w:r>
        <w:rPr>
          <w:rFonts w:cs="Arial" w:ascii="Arial" w:hAnsi="Arial"/>
          <w:sz w:val="24"/>
          <w:szCs w:val="24"/>
        </w:rPr>
        <w:t>Раздел «Противодействие коррупции» актуализируется по мере необходимост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 В подразделе «Нормативные правовые акты администрации Малосолдатского сельсовета Беловского района в сфере противодействия коррупции» должны размещаться нормативные правовые акты администрации Малосолдатского сельсовета Беловского района в сфере противодействия коррупции, в том числе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 противодействию коррупции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еречень должностей муниципальной 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едставлении гражданами, претендующими на замещение должностей муниципальной службы, и муниципальными служащими органа местного самоуправления Малосолдатского сельсовета Беловского района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ожение о </w:t>
      </w:r>
      <w:r>
        <w:rPr>
          <w:rFonts w:cs="Arial" w:ascii="Arial" w:hAnsi="Arial"/>
          <w:sz w:val="24"/>
          <w:szCs w:val="24"/>
        </w:rPr>
        <w:t>представлении лицами, поступающими на должность руководителя муниципального бюджетного (казенного) учреждения Малосолдатского сельсовета Беловского района, и руководителями муниципальных бюджетных (казенных) учреждений Малосолдатского сельсовета Белов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ConsPlusNormal"/>
        <w:ind w:firstLine="540"/>
        <w:jc w:val="both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города к совершению коррупционных правонаруше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  <w:t>Кодекс этики и служебного поведения</w:t>
      </w:r>
      <w:r>
        <w:rPr>
          <w:rFonts w:cs="Arial" w:ascii="Arial" w:hAnsi="Arial"/>
          <w:sz w:val="24"/>
          <w:szCs w:val="24"/>
        </w:rPr>
        <w:t xml:space="preserve"> муниципальных служащих администрации Малосолдатского сельсовета Беловского района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правовые акты по вопросам противодействия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раздел «Формы документов, связанные с противодействием коррупции, для заполнения» должен содержать следующие формы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б) рекомендуемая форма (образец) уведомления 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ведомление о намерении выполнять иную оплачиваемую работу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з) справка о доходах, расходах, об имуществе и обязательствах имущественного характера п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иные формы документов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Формы документов, связанных с противодействием коррупции,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Подраздел «Комиссия по соблюдению требований к служебному поведению муниципальных служащих администрации Малосолдатского сельсовета Беловского района Курской области  и урегулированию    конфликта   интересов» должен содержать следующую информацию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>
          <w:rFonts w:cs="Arial" w:ascii="Arial" w:hAnsi="Arial"/>
          <w:sz w:val="24"/>
          <w:szCs w:val="24"/>
        </w:rPr>
        <w:t xml:space="preserve">а) состав комиссии с указанием фамилии и инициалов, места работы и занимаемой должност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78"/>
      <w:bookmarkEnd w:id="5"/>
      <w:r>
        <w:rPr>
          <w:rFonts w:cs="Arial" w:ascii="Arial" w:hAnsi="Arial"/>
          <w:sz w:val="24"/>
          <w:szCs w:val="24"/>
        </w:rPr>
        <w:t>б) Положение о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79"/>
      <w:bookmarkEnd w:id="6"/>
      <w:r>
        <w:rPr>
          <w:rFonts w:cs="Arial" w:ascii="Arial" w:hAnsi="Arial"/>
          <w:sz w:val="24"/>
          <w:szCs w:val="24"/>
        </w:rPr>
        <w:t>в) сведения о состоявшихся заседаниях комиссии и принятых решения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составе комиссии должны размещаться в виде приложенного файла в одном или нескольких из следующих форматов: .doc, .docx, .rtf, .pdf, обеспечивающих возможность поиска и копирования фрагментов текста средствами веб-обозревател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щение сведений о принятых решениях комиссии осуществляется с соблюдением требовани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и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6. Подраздел «Доклады, отчеты, обзоры» должен содержать доклады, отчеты, обзоры, иные документы по вопросам противодействия коррупци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 данном подразделе в обязательном порядке размещаются отчеты о ходе реализации мероприятий плана по противодействию коррупции за отчетный год и три предшествующих ему год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Доклады, отчеты, обзоры и иные документы размещаются в виде текста в формате (в одном или нескольких из следующих форматов: .doc, .docx, .rtf, .pdf, .ppt, .pptx), 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ind w:firstLine="539"/>
        <w:jc w:val="both"/>
        <w:rPr/>
      </w:pPr>
      <w:bookmarkStart w:id="7" w:name="P86"/>
      <w:bookmarkEnd w:id="7"/>
      <w:r>
        <w:rPr>
          <w:rFonts w:cs="Arial" w:ascii="Arial" w:hAnsi="Arial"/>
          <w:sz w:val="24"/>
          <w:szCs w:val="24"/>
        </w:rPr>
        <w:t>7. Подраздел «Обратная связь для сообщений о фактах коррупции» содержит информацию о порядке подачи обращений гражданами, а также информацию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bookmarkStart w:id="8" w:name="P87"/>
      <w:bookmarkEnd w:id="8"/>
      <w:r>
        <w:rPr>
          <w:rFonts w:cs="Arial" w:ascii="Arial" w:hAnsi="Arial"/>
          <w:sz w:val="24"/>
          <w:szCs w:val="24"/>
        </w:rPr>
        <w:t xml:space="preserve">8. Подраздел «Сведения о доходах, расходах, об имуществе и обязательствах имущественного характера» должен содержать сведения, предусмотренные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рядка размещения на официальном сайте администрации Малосолдатского сельсовета Беловского района Курской области в информационно-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представленных лицом, замещающим муниципальную должность, должность главы местной администрации по контракту </w:t>
      </w:r>
      <w:r>
        <w:rPr>
          <w:rFonts w:cs="Arial" w:ascii="Arial" w:hAnsi="Arial"/>
          <w:sz w:val="24"/>
          <w:szCs w:val="24"/>
        </w:rPr>
        <w:t xml:space="preserve">утвержденного решением собрания депутатов Малосолдатского  сельсовета Бел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от 30.11.2017г. № </w:t>
      </w:r>
      <w:r>
        <w:rPr>
          <w:rFonts w:cs="Arial" w:ascii="Arial" w:hAnsi="Arial"/>
          <w:bCs/>
          <w:sz w:val="24"/>
          <w:szCs w:val="24"/>
          <w:lang w:val="en-US"/>
        </w:rPr>
        <w:t>VI</w:t>
      </w:r>
      <w:r>
        <w:rPr>
          <w:rFonts w:cs="Arial" w:ascii="Arial" w:hAnsi="Arial"/>
          <w:bCs/>
          <w:sz w:val="24"/>
          <w:szCs w:val="24"/>
        </w:rPr>
        <w:t>-4/2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- порядок размещения, сведения о доходах, расходах, об имуществе и обязательствах имущественного характера) за все предшествующие годы, представленные муниципальными служащим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енные муниципальными служащими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.xlsx, .rtf.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мещение заархивированных сведений (форматы .rar, .zip), сканированных документов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пользование форматов, требующих дополнительного распознавани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граничение свободного доступа к информации, размещенной в разделе «Противодействие коррупции»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 подлежат удалению (отправке в «архив»)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б) находятся в открытом доступе (размещены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сведения дополнительно размещаются не позднее 14 рабочих дней после окончания срока, установленного для представления уточненных свед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Наполнение каждого из подразделов по вопросам противодействия коррупции осуществляется в соответствии с настоящими требованиями, с иными требованиями, предусмотренными законодательство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Arial Unicode MS" w:cs="Tahoma"/>
      <w:sz w:val="24"/>
      <w:szCs w:val="24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66841E95F2427F18ABBAF56D060E626F5E1336EA3931FD80C3CDCC36148118C8C4C215B2204C2DD33D9FFDR7g7G" TargetMode="External"/><Relationship Id="rId3" Type="http://schemas.openxmlformats.org/officeDocument/2006/relationships/hyperlink" Target="consultantplus://offline/ref=19C166841E95F2427F18ABBAF56D060E60665D1236EE3931FD80C3CDCC36148118C8C4C215B2204C2DD33D9FFDR7g7G" TargetMode="External"/><Relationship Id="rId4" Type="http://schemas.openxmlformats.org/officeDocument/2006/relationships/hyperlink" Target="consultantplus://offline/ref=19C166841E95F2427F18ABBAF56D060E6369571A37EB3931FD80C3CDCC3614810AC89CCE14B03E482BC66BCEB82BC24D2D5832903D5A587BR1gDG" TargetMode="External"/><Relationship Id="rId5" Type="http://schemas.openxmlformats.org/officeDocument/2006/relationships/hyperlink" Target="consultantplus://offline/ref=19C166841E95F2427F18ABBAF56D060E6366581B30E63931FD80C3CDCC3614810AC89CCE14B03C4929C66BCEB82BC24D2D5832903D5A587BR1gDG" TargetMode="External"/><Relationship Id="rId6" Type="http://schemas.openxmlformats.org/officeDocument/2006/relationships/hyperlink" Target="consultantplus://offline/ref=19C166841E95F2427F18B5B7E3015C026665001F33ED3B67A8DF98909B3F1ED64D87C58C50BD3F4C2ECD3E98F72A9E087A4B33913D585B6416D5D1RCg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25:00Z</dcterms:created>
  <dc:creator>User-04</dc:creator>
  <dc:description/>
  <cp:keywords/>
  <dc:language>en-US</dc:language>
  <cp:lastModifiedBy>сельсовет</cp:lastModifiedBy>
  <cp:lastPrinted>2019-04-08T12:00:00Z</cp:lastPrinted>
  <dcterms:modified xsi:type="dcterms:W3CDTF">2023-07-03T19:25:00Z</dcterms:modified>
  <cp:revision>2</cp:revision>
  <dc:subject/>
  <dc:title/>
</cp:coreProperties>
</file>