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февраля 2022 года № 19</w:t>
      </w:r>
    </w:p>
    <w:p>
      <w:pPr>
        <w:pStyle w:val="Style51"/>
        <w:widowControl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 CYR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становлении размера части страховой пенсии, назначенной в соответствии с Федеральным законо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"О страховых пенсиях" для вычета при определении пенсии за выслугу лет муниципальным служащи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Беловского района Курской област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урской области от 20.08.2021 года № 66-ЗКО "О внесении изменения в абзац первый части 7 статьи 8 Закона Курской области "О муниципальной службе в Курской области", решением Собрания депутатов Малосолдатского сельсовета Беловского района Курской области от 24.01.2021 года №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01/03 «О Порядке назначения, пересчета и выплаты пенсии за выслугу лет муниципальным служащим Администрации Малосолдатского сельсовета Беловского района Курской области», Администрация Малосолдатского сельсовета Беловского района Курской области 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размер 60 % от страховой пенсии по старости, назначенной в соответствии с Федеральным законом "О страховых пенсиях" для вычета при определении пенсии за выслугу лет муниципальным служащему в муниципальном образовании Малосолдатский сельсовет Белов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Малосолдатского сельсовета Беловского района Курской области Т.В. Бабичев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ся на правоотношения, возникшие со дня вступления в силу Закона Курской области от 20.08.2021 № 66 "О внесении изменения в абзац первый части 7 статьи 8 Закона Курской области "О муниципальной службе в Курской области", а именно с 01.09.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Курской области                                         Е.А. Болг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    </w:t>
      </w:r>
    </w:p>
    <w:sectPr>
      <w:type w:val="nextPage"/>
      <w:pgSz w:w="12240" w:h="15840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Style51">
    <w:name w:val="Style5"/>
    <w:basedOn w:val="Normal"/>
    <w:qFormat/>
    <w:pPr>
      <w:spacing w:lineRule="exact" w:line="322"/>
      <w:ind w:firstLine="562"/>
      <w:jc w:val="both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3:00Z</dcterms:created>
  <dc:creator>-</dc:creator>
  <dc:description/>
  <cp:keywords/>
  <dc:language>en-US</dc:language>
  <cp:lastModifiedBy>user</cp:lastModifiedBy>
  <cp:lastPrinted>2022-03-02T15:21:00Z</cp:lastPrinted>
  <dcterms:modified xsi:type="dcterms:W3CDTF">2022-03-03T09:56:00Z</dcterms:modified>
  <cp:revision>4</cp:revision>
  <dc:subject/>
  <dc:title/>
</cp:coreProperties>
</file>