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марта 2022 года № 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292D24"/>
          <w:sz w:val="28"/>
          <w:szCs w:val="28"/>
        </w:rPr>
        <w:t>Об утверждении Положения о контрактном управляющем администрации Малосолдатского сельсовета Беловского района по осуществлению закупок для нужд Малосолдатского сельсовета Беловского район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ab/>
        <w:t xml:space="preserve"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, руководствуясь Протестом прокураты Беловского района от 14.02.2022 г., администрация Малосолдатского сельсовета Беловского района </w:t>
      </w:r>
      <w:r>
        <w:rPr>
          <w:rFonts w:cs="Arial" w:ascii="Arial" w:hAnsi="Arial"/>
          <w:b/>
          <w:bCs/>
          <w:color w:val="292D24"/>
        </w:rPr>
        <w:t>ПОСТАНОВЛЯЕТ: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bCs/>
          <w:color w:val="292D24"/>
        </w:rPr>
        <w:t> </w:t>
      </w:r>
      <w:r>
        <w:rPr>
          <w:rFonts w:cs="Arial" w:ascii="Arial" w:hAnsi="Arial"/>
          <w:b/>
          <w:bCs/>
          <w:color w:val="292D24"/>
        </w:rPr>
        <w:tab/>
      </w:r>
      <w:r>
        <w:rPr>
          <w:rFonts w:cs="Arial" w:ascii="Arial" w:hAnsi="Arial"/>
          <w:color w:val="292D24"/>
        </w:rPr>
        <w:t>1. Утвердить Положение о контрактном управляющем администрации Малосолдатского сельсовета Беловского района по осуществлению закупок для нужд Малосолдатского сельсовета Беловского района согласно приложению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color w:val="292D24"/>
        </w:rPr>
        <w:tab/>
        <w:t>2. Постановление Администрации Малосолдатского сельсовета от 22.10.2019 г.  № 79 «</w:t>
      </w:r>
      <w:r>
        <w:rPr>
          <w:rFonts w:cs="Arial" w:ascii="Arial" w:hAnsi="Arial"/>
        </w:rPr>
        <w:t>О назначении должностного лица, ответственного за осуществление закупок (контрактного управляющего)"</w:t>
      </w:r>
      <w:r>
        <w:rPr>
          <w:rFonts w:cs="Arial" w:ascii="Arial" w:hAnsi="Arial"/>
          <w:color w:val="292D24"/>
        </w:rPr>
        <w:t>, признать утратившим силу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ab/>
        <w:t>4.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Глава администрации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>Малосолдатского сельсовета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Беловского района Курской области                                             Е.А. Болгова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Приложение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к постановлению администрации  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Arial" w:hAnsi="Arial"/>
          <w:color w:val="292D24"/>
        </w:rPr>
        <w:t>Малосолдатского сельсовета Беловского района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от 05.03.2022 г. № 21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bCs/>
          <w:color w:val="292D24"/>
          <w:sz w:val="28"/>
          <w:szCs w:val="28"/>
        </w:rPr>
        <w:t>Положение о контрактном управляющем администрации Малосолдатского сельсовета Беловского района по осуществлению закупок для нужд Малосолдатского сельсовета Беловского район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color w:val="292D24"/>
        </w:rPr>
      </w:pPr>
      <w:r>
        <w:rPr>
          <w:rFonts w:cs="Arial" w:ascii="Arial" w:hAnsi="Arial"/>
          <w:b/>
          <w:bCs/>
          <w:color w:val="292D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color w:val="292D24"/>
        </w:rPr>
      </w:pPr>
      <w:r>
        <w:rPr>
          <w:rFonts w:cs="Arial" w:ascii="Arial" w:hAnsi="Arial"/>
          <w:b/>
          <w:bCs/>
          <w:color w:val="292D24"/>
        </w:rPr>
        <w:tab/>
        <w:t>Глава 1. Общие положения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color w:val="292D24"/>
        </w:rPr>
      </w:pPr>
      <w:r>
        <w:rPr>
          <w:rFonts w:cs="Arial" w:ascii="Arial" w:hAnsi="Arial"/>
          <w:b/>
          <w:bCs/>
          <w:color w:val="292D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b/>
          <w:bCs/>
          <w:color w:val="292D24"/>
        </w:rPr>
        <w:tab/>
        <w:t>Статья 1.</w:t>
      </w:r>
      <w:r>
        <w:rPr>
          <w:rFonts w:cs="Arial" w:ascii="Arial" w:hAnsi="Arial"/>
          <w:color w:val="292D24"/>
        </w:rPr>
        <w:t> Настоящее Положение о контрактном управляющем администрации Малосолдатского сельсовета Беловского района по осуществлению закупок для нужд Малосолдатского сельсовета Беловского района (далее  Положение) устанавливает порядок работы контрактного управляющего при планировании и осуществлении закупок товаров, работ, услуг для обеспечения муниципальных нужд  Малосолдатского сельсовета Беловского район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b/>
          <w:bCs/>
          <w:color w:val="292D24"/>
        </w:rPr>
        <w:tab/>
        <w:t>Статья 2</w:t>
      </w:r>
      <w:r>
        <w:rPr>
          <w:rFonts w:cs="Arial" w:ascii="Arial" w:hAnsi="Arial"/>
          <w:color w:val="292D24"/>
        </w:rPr>
        <w:t>. Должность контрактного управляющего администрации  Малосолдатского сельсовета Беловского района (далее контрактный управляющий) создается в целях обеспечения планирования и осуществления администрацией Малосолдатского сельсовета Беловского района в соответствии с частью 1 статьи 15 Федерального закона от 05.04.2013. №44-ФЗ «О контрактной системе в сфере закупок товаров, работ, услуг для обеспечения государственных и муниципальных нужд» (далее - Федеральный закон), (далее - Заказчик) закупок товаров, работ, услуг для обеспечения муниципальных нужд Малосолдатского сельсовета Беловского района (далее - закупка)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b/>
          <w:bCs/>
          <w:color w:val="292D24"/>
        </w:rPr>
        <w:tab/>
        <w:t>Статья З.</w:t>
      </w:r>
      <w:r>
        <w:rPr>
          <w:rFonts w:cs="Arial" w:ascii="Arial" w:hAnsi="Arial"/>
          <w:color w:val="292D24"/>
        </w:rPr>
        <w:t> Контрактный управляющий обеспечивает осуществление закупки или нескольких закупок, включая исполнение каждого контракт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b/>
          <w:bCs/>
          <w:color w:val="292D24"/>
        </w:rPr>
        <w:tab/>
        <w:t>Статья 4.</w:t>
      </w:r>
      <w:r>
        <w:rPr>
          <w:rFonts w:cs="Arial" w:ascii="Arial" w:hAnsi="Arial"/>
          <w:color w:val="292D24"/>
        </w:rPr>
        <w:t> Контрактный управляющий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  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bCs/>
          <w:color w:val="292D24"/>
        </w:rPr>
        <w:tab/>
        <w:t>Статья 5.</w:t>
      </w:r>
      <w:r>
        <w:rPr>
          <w:rFonts w:cs="Arial" w:ascii="Arial" w:hAnsi="Arial"/>
          <w:color w:val="292D24"/>
        </w:rPr>
        <w:t> Основными принципами деятельности контрактного управляющего при планировании и осуществлении закупок являются: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>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>профессионализм (привлечение квалифицированных специалистов, обладающих теоретическими и практическими знаниями и навыками в сфере закупок); открытость и прозрачность, предусматривающие свободный и безвозмездный доступ к информации о совершаемых контрактным управляющим действиях, направленных на обеспечение муниципальных нужд, в том числе о способах осуществления закупок и их результатах. Открытость и прозрачность информации обеспечиваются, в частности, путём размещения полной и достоверной информации в единой информационной системе в сфере закупок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- 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муниципальных нужд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color w:val="292D24"/>
        </w:rPr>
      </w:pPr>
      <w:r>
        <w:rPr>
          <w:rFonts w:cs="Arial" w:ascii="Arial" w:hAnsi="Arial"/>
          <w:b/>
          <w:bCs/>
          <w:color w:val="292D24"/>
        </w:rPr>
        <w:tab/>
        <w:t>Глава 2. Порядок назначения контрактного управляющего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color w:val="292D24"/>
        </w:rPr>
      </w:pPr>
      <w:r>
        <w:rPr>
          <w:rFonts w:cs="Arial" w:ascii="Arial" w:hAnsi="Arial"/>
          <w:b/>
          <w:bCs/>
          <w:color w:val="292D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bCs/>
          <w:color w:val="292D24"/>
        </w:rPr>
        <w:tab/>
        <w:t>Статья 6.</w:t>
      </w:r>
      <w:r>
        <w:rPr>
          <w:rFonts w:cs="Arial" w:ascii="Arial" w:hAnsi="Arial"/>
          <w:color w:val="292D24"/>
        </w:rPr>
        <w:t> Назначение на должность и освобождение от должности контрактного управляющего проводится по решению руководителя Заказчика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Контрактный управляющий должен иметь высшее образование  и  дополнительное профессиональное образование в сфере закупок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ab/>
        <w:t>В случае выявления в качестве контрактного управляющего указанных лиц  руководитель Заказчика обязан незамедлительно освободить его от работы в  качестве контрактного управляющего и назначить иное лицо, соответствующее, требованиям Федерального закона и настоящего Положения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color w:val="292D24"/>
        </w:rPr>
      </w:pPr>
      <w:r>
        <w:rPr>
          <w:rFonts w:cs="Arial" w:ascii="Arial" w:hAnsi="Arial"/>
          <w:b/>
          <w:bCs/>
          <w:color w:val="292D24"/>
        </w:rPr>
        <w:tab/>
        <w:t>Глава З. Функции и полномочия контрактного управляющего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color w:val="292D24"/>
        </w:rPr>
      </w:pPr>
      <w:r>
        <w:rPr>
          <w:rFonts w:cs="Arial" w:ascii="Arial" w:hAnsi="Arial"/>
          <w:b/>
          <w:bCs/>
          <w:color w:val="292D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bCs/>
          <w:color w:val="292D24"/>
        </w:rPr>
        <w:tab/>
        <w:t>Статья 7.</w:t>
      </w:r>
      <w:r>
        <w:rPr>
          <w:rFonts w:cs="Arial" w:ascii="Arial" w:hAnsi="Arial"/>
          <w:color w:val="292D24"/>
        </w:rPr>
        <w:t> При планировании закупок: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а) разрабатывает план закупок, осуществляет подготовку изменений  для внесения в план закупок,  размещает в единой информационной системе закупок и внесенные в него изменения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б) размещает планы закупок на сайтах Заказчика в информационной  телекоммуникационной сети «Интернет», а также опубликовывает в любых печатных  изданиях в соответствии с частью 10 статьи 17 Федерального закона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в) обеспечивает подготовку обоснования закупки при формировании  плана закупок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г) разрабатывает план-закупок, осуществляет подготовку изменений  для внесения в план-закупок, размещает в единой информационной системе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д) организует утверждение плана закупок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ab/>
        <w:t>е) определяет и обосновывает начальную (максимальную) цену контракта , заключаемого с единственным поставщиком (подрядчиком,  исполнителем) при формировании закупок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bCs/>
          <w:color w:val="292D24"/>
        </w:rPr>
        <w:tab/>
        <w:t>Статья 8.</w:t>
      </w:r>
      <w:r>
        <w:rPr>
          <w:rFonts w:cs="Arial" w:ascii="Arial" w:hAnsi="Arial"/>
          <w:color w:val="292D24"/>
        </w:rPr>
        <w:t> При определении поставщиков (подрядчиков, исполнителей):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а) выбирает способ определения поставщика (подрядчика, исполнителя)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б) уточняет в рамках обоснования цены цену контракта и ее обоснование  извещениях об осуществлении закупок, приглашениях принять участие в  определении поставщиков (подрядчиков, исполнителей) закрытыми способами конкурсной документации, документации об аукционе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в) уточняет в рамках обоснования цены цену контракта, заключаемого  единственным поставщиком (подрядчиком, исполнителем)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г) контрактный управляющий осуществляют подготовку и размещение в единой информационной системе извещений об осуществлении закупок, документации о закупках (в случае, если настоящим Федеральным законом предусмотрена документация о закупке) и проектов контрактов, подготовку и направление приглашений,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д) осуществляет подготовку протоколов заседаний комиссий осуществлению закупок на основании решений, принятых членами комиссии по  осуществлению закупок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е) организует подготовку описания объекта закупки в документации о закупке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ж) осуществляет организационно-техническое обеспечение деятельности комиссий по осуществлению закупок, в том  числе обеспечивает проверку: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- соответствия требованиям, установленным  в соответствии  с законодательством РФ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- правомочности участника закупки заключать контракт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- не проведения ликвидации участника закупки юридического лица и отсутствия решения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а исполняющего функции единоличного исполнительного органа участника закупки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- отсутствия у участника закупки - физического лица  либо у руководителя, членов коллегиального исполнительного органа или главного бухгалтера юридического лица участника закупки судимости за преступления в сфере   экономики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- 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- не 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- 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к) обеспечивает осуществление закупки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,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“ при условии, что такое опубликование или такое размещение осуществляется наряду  с предусмотренным Федеральным законом размещением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  (или) открытия доступа  к данным в форме электронных документов заявкам на участие в закупке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р) обеспечивает возможность в режиме реального времени получать 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с) обеспечивает 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т) обеспечивает хранение в сроки, установленные законодательством протоколов, составленных в ходе проведения закупок, заявок на участие в закупках документации о закупках, изменений, внесенных в документацию о закупках разъяснений положений документации о закупках и аудиозаписи  вскрытия  конвертов с 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у) привлекает экспертов, экспертные организации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  органом исполнительной власти по регулированию контрактной системы в сфере закупок, в соответствии с частью З статьи 84 Федерального закона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х) обеспечивает направление необходимых документов для заключения  контракта с единственным поставщиком (подрядчиком, исполнителем) результатам несостоявшихся процедур определения поставщика в установленным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ц) обосновывает в документально оформленном отчете невозможность 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ч) обеспечивает заключение контрактов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ab/>
        <w:t>ш) организует включение в реестр недобросовестных поставщиков 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bCs/>
          <w:color w:val="292D24"/>
        </w:rPr>
        <w:tab/>
        <w:t>Статья 9.</w:t>
      </w:r>
      <w:r>
        <w:rPr>
          <w:rFonts w:cs="Arial" w:ascii="Arial" w:hAnsi="Arial"/>
          <w:color w:val="292D24"/>
        </w:rPr>
        <w:t> При исполнении, изменении, расторжении контракта: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а) обеспечивает приемку поставленного товара, выполненной работы  (ее результатов), оказанной услуги, а также отдельных этапов поставки товаров, выполнения работы, оказания услуги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б) организует оплату поставленного товара, выполненной работы  (ее результатов), оказанной услуги, а также отдельных этапов исполнения контракта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йки (штрафов, пеней) в случае просрочки исполнения поставщиком (подрядчик: исполнителем) обязательств (в том числе гарантийного обязательств) предусмотренных контрактом, а также в иных случаях неисполнения или ненадлежащего исполнения поставщиком (подрядчиком, исполнителем) 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г) организует проведение экспертизы поставленного товара, выполненных работы, оказанной услуги, привлекает экспертов, экспертные организации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д) в случае необходимости обеспечивает создание приемочной комиссии  менее чем из пяти человек для приемки поставленного товара, выполненной работ,  или оказанной услуги, результатов отдельного этапа исполнения контракта; 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е) подготавливает документ о приемке результатов отдельного этап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ab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bCs/>
          <w:color w:val="292D24"/>
        </w:rPr>
        <w:tab/>
        <w:t>Статья 10.</w:t>
      </w:r>
      <w:r>
        <w:rPr>
          <w:rFonts w:cs="Arial" w:ascii="Arial" w:hAnsi="Arial"/>
          <w:color w:val="292D24"/>
        </w:rPr>
        <w:t> Осуществляет иные полномочия, предусмотренные Федеральным законом, в том числе: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1) организует в случае необходимости консультации с поставщиками (подрядчиками, исполнителями),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2) организует в случаях, предусмотренных Правительством Российской Федерации, законодательством Курской области и нормативными правовыми актами органов местного самоуправления Малосолдатского сельсовета,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З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6) принимает в качестве обеспечения заявок, исполнения контрактов, гарантийных обязательств, независимые гарантии, выданные: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а) банками, соответствующими требованиям, установленным Правительством Российской Федерации, и включенными в перечень, предусмотренный частью 1.2 настоящей статьи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б) государственной корпорацией развития "ВЭБ.РФ"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в) фондами содействия кредитованию (гарантийными фондами, фондами поручительств), являющимися участниками национальной гарантийной системы поддержки малого и среднего предпринимательства, предусмотренной Федеральным законом от 24 июля 2007 года N 209-ФЗ "О развитии малого и среднего предпринимательства в Российской Федерации" (далее - региональные гарантийные организации), соответствующими требованиям, установленным Правительством Российской Федерации, и включенными в перечень, предусмотренный частью 1.7 настоящей статьи (при осуществлении закупок в соответствии с пунктом 1 части 1 статьи 30 настоящего Федерального закона)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г) Евразийским банком развития (если участник закупки является юридическим лицом, зарегистрированным на территории государства - члена Евразийского экономического союза, за исключением Российской Федерации, или физическим лицом, являющимся гражданином государства - члена Евразийского экономического союза, за исключением Российской Федерации)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6) осуществляет проверку гарантийных обязательств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7) информирует в случае отказа Заказчика в принятии гарантийных обязательств об этом лицо, предоставившее гарантийные обязательства, с указанием причин, послуживших основанием для отказа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8) организует осуществление уплаты денежных сумм по гарантийным обязательствам в случаях, предусмотренных Федеральным законом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ab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bCs/>
          <w:color w:val="292D24"/>
        </w:rPr>
        <w:tab/>
        <w:t>Статья 11.</w:t>
      </w:r>
      <w:r>
        <w:rPr>
          <w:rFonts w:cs="Arial" w:ascii="Arial" w:hAnsi="Arial"/>
          <w:color w:val="292D24"/>
        </w:rPr>
        <w:t> В целях реализации функций и полномочий, указанных в ст.ст. 8-10 настоящего Положения, контрактный управляющий обязан соблюдать обязательства и требования, установленные Федеральным законом, в том числе: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1) не допускать разглашения сведений, ставших им известными в ходе  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92D24"/>
        </w:rPr>
        <w:tab/>
        <w:t>2) не проводить переговоров с участниками закупок до выявления победителя определения поставщика (подрядчика, исполнителя), кроме случаев прямо предусмотренных законодательством Российской Федерации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ab/>
        <w:t>З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color w:val="292D24"/>
        </w:rPr>
      </w:pPr>
      <w:r>
        <w:rPr>
          <w:rFonts w:cs="Arial" w:ascii="Arial" w:hAnsi="Arial"/>
          <w:b/>
          <w:bCs/>
          <w:color w:val="292D24"/>
        </w:rPr>
        <w:tab/>
        <w:t>Глава 4. Ответственность контрактного управляющего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color w:val="292D24"/>
        </w:rPr>
      </w:pPr>
      <w:r>
        <w:rPr>
          <w:rFonts w:cs="Arial" w:ascii="Arial" w:hAnsi="Arial"/>
          <w:b/>
          <w:bCs/>
          <w:color w:val="292D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b/>
          <w:bCs/>
          <w:color w:val="292D24"/>
        </w:rPr>
        <w:tab/>
        <w:t>Статья 12.</w:t>
      </w:r>
      <w:r>
        <w:rPr>
          <w:rFonts w:cs="Arial" w:ascii="Arial" w:hAnsi="Arial"/>
          <w:color w:val="292D24"/>
        </w:rPr>
        <w:t> Действия (бездействие) контрактного управляющего могут быть обжалованы  в судебном порядке или в порядке, установленном Федеральном законом от 05.04.2013 г. № 44-ФЗ «О контрактной системе в сфере закупок товаров, работ, услуг для обеспечения государственных и муниципальных нужд», контрольный орган в сфере закупок, если такие действия (бездействия) нарушают права и законные интересы участника закупки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b/>
          <w:bCs/>
          <w:color w:val="292D24"/>
        </w:rPr>
        <w:tab/>
        <w:t>Статья 13.</w:t>
      </w:r>
      <w:r>
        <w:rPr>
          <w:rFonts w:cs="Arial" w:ascii="Arial" w:hAnsi="Arial"/>
          <w:color w:val="292D24"/>
        </w:rPr>
        <w:t> Контрактный управляющий, виновный в нарушении законодательства Российской Федерации, иных нормативных правовых актов контрактной системе в сфере закупок, а также положений настоящего Положения несёт дисциплинарную, -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bCs/>
          <w:color w:val="292D24"/>
        </w:rPr>
        <w:tab/>
        <w:t>Статья 14.</w:t>
      </w:r>
      <w:r>
        <w:rPr>
          <w:rFonts w:cs="Arial" w:ascii="Arial" w:hAnsi="Arial"/>
          <w:color w:val="292D24"/>
        </w:rPr>
        <w:t> Контрактный управляющий, допустивший нарушение законодательства Российской Федерации или иных нормативных правовых актов контрактной системе в сфере закупок товаров, работ, услуг для обеспечения муниципальных нужд может быть отстранен от занимаемой должности по решению Заказчика.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Style51">
    <w:name w:val="Style5"/>
    <w:basedOn w:val="Normal"/>
    <w:qFormat/>
    <w:pPr>
      <w:spacing w:lineRule="exact" w:line="322"/>
      <w:ind w:firstLine="562"/>
      <w:jc w:val="both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07:00Z</dcterms:created>
  <dc:creator>-</dc:creator>
  <dc:description/>
  <cp:keywords/>
  <dc:language>en-US</dc:language>
  <cp:lastModifiedBy>user</cp:lastModifiedBy>
  <cp:lastPrinted>2022-03-05T13:00:00Z</cp:lastPrinted>
  <dcterms:modified xsi:type="dcterms:W3CDTF">2022-04-01T07:30:00Z</dcterms:modified>
  <cp:revision>3</cp:revision>
  <dc:subject/>
  <dc:title/>
</cp:coreProperties>
</file>