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01 апреля 2022 г. № 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О предоставлении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собственность"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В соответствии со статьями 39.2, 39.3, 39.4, 39.20 Земельного кодекса Российской Федерации, ст. 4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Администрации Курской области от 27.02.2015 N 97-па "О порядке определения цены земельных участков при заключении договоров купли-продажи земельных участок, находящихся в государственной собственности Курской области и земельных участков, государственная собственность на которые не разграничена, на территории Курской области, приобретаемых без проведения торгов", </w:t>
      </w:r>
      <w:r>
        <w:rPr>
          <w:rFonts w:cs="Arial" w:ascii="Arial" w:hAnsi="Arial"/>
          <w:sz w:val="24"/>
          <w:szCs w:val="24"/>
        </w:rPr>
        <w:t xml:space="preserve">утверждённым решением Представительного Собрания Беловского района Курской области от 05.12.2005г. № 4/2, на основании заявления от 28.03.2022г вх. №106 и документов, предоставленных обществом с ограниченной ответственностью «Псельское» (далее по тексту - ООО «Псельское»), сведений из Единого государственного реестра прав Администрация Малосолдатского сельсовета Беловского района Курской области Постановляе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едоставить ООО «Псельское» (ИНН 4601004173, ОГРН 1034624000080), в собственность за плату земельный участок из земель сельскохозяйственного назначения, площадью 1508 кв.м., кадастровый номер 46:01:000000:3077, расположенный по адресу: Курская область, Беловский район, Малосолдатский сельсовет, с видом разрешенного использования «для сельскохозяйственного производства», на котором находится нежилые здания – фруктохранилище, с кадастровым номером 46:01:120402:27, принадлежащее ООО «Псельское» на праве собственности, что подтверждается записью о государственной регистрации права в Едином государственном реестре недвижимости от 13.03.2018 г. за №46:01:120402:27-46/002/2018-4. </w:t>
      </w:r>
    </w:p>
    <w:p>
      <w:pPr>
        <w:pStyle w:val="Con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алосолдатского сельсовета Беловского района Курской области </w:t>
      </w:r>
      <w:r>
        <w:rPr>
          <w:color w:val="000000"/>
          <w:sz w:val="24"/>
          <w:szCs w:val="24"/>
        </w:rPr>
        <w:t xml:space="preserve">подготовить </w:t>
      </w:r>
      <w:r>
        <w:rPr>
          <w:sz w:val="24"/>
          <w:szCs w:val="24"/>
        </w:rPr>
        <w:t>договор купли-продажи земельного участка, указанного в п.1 настоящего постановления, и в установленном законом порядке направить заявление, с прилагаемыми к нему документами, в орган государственной регистрации прав, по данному земельному участ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ООО «Псельское» оформить право собственности на земельный участок, указанный в п.1 настоящего постановления, в установленном законом порядке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по исполнению настоящего постановления оставляю за собой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Малосолдат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Беловского района                                                            Е.А. Болг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01.04.2022 г.  № 34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ЧЕТ</w:t>
      </w:r>
    </w:p>
    <w:p>
      <w:pPr>
        <w:pStyle w:val="3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выкупа земельного участка</w:t>
      </w:r>
    </w:p>
    <w:p>
      <w:pPr>
        <w:pStyle w:val="3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Малосолдатского сельсовета Беловского района Курской области произведен расчет цены выкупа земельного участка из земель сельскохозяйственного назначения, площадью 1 508 кв.м., кадастровый номер 46:01:000000:3077, расположенный по адресу: Курская область, Беловский район, Малосолдатский сельсовет, с видом разрешенного использования «для сельскохозяйственного производства», на котором находится нежилое здание – фруктохранилище, с кадастровым номером 46:01:120402:27, принадлежащее ООО «Псельское» на праве собственности, что подтверждается записью о государственной регистрации права в Едином государственном реестре недвижимости от 13.03.2018  г. за №46:01:120402:27-46/002/2018-4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16"/>
        <w:gridCol w:w="3004"/>
        <w:gridCol w:w="2375"/>
      </w:tblGrid>
      <w:tr>
        <w:trPr>
          <w:trHeight w:val="9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ая стоимость земельного участка (руб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ный %</w:t>
            </w:r>
          </w:p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кадастровой</w:t>
            </w:r>
          </w:p>
          <w:p>
            <w:pPr>
              <w:pStyle w:val="31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и</w:t>
            </w:r>
          </w:p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а выкупа земельного участка</w:t>
            </w:r>
          </w:p>
          <w:p>
            <w:pPr>
              <w:pStyle w:val="3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6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5,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center" w:pos="1008" w:leader="none"/>
              </w:tabs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center" w:pos="10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2,72</w:t>
            </w:r>
          </w:p>
        </w:tc>
      </w:tr>
    </w:tbl>
    <w:p>
      <w:pPr>
        <w:pStyle w:val="311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left="0" w:right="0" w:firstLine="708"/>
        <w:rPr/>
      </w:pPr>
      <w:r>
        <w:rPr>
          <w:rFonts w:cs="Arial" w:ascii="Arial" w:hAnsi="Arial"/>
          <w:sz w:val="24"/>
          <w:szCs w:val="24"/>
        </w:rPr>
        <w:t>Цена выкупа земельного участка составляет: 8565,44*50%=</w:t>
      </w:r>
      <w:r>
        <w:rPr>
          <w:rFonts w:cs="Arial" w:ascii="Arial" w:hAnsi="Arial"/>
          <w:b/>
          <w:sz w:val="24"/>
          <w:szCs w:val="24"/>
        </w:rPr>
        <w:t>4282,72 (четыре тысячи двести восемьдесят два) рубля 72 копейк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Цена выкупа земельного участка определена на основании ст.39.4 Земельного кодекса Российской Федерации, п.4 постановления Администрации Курской области от 27.02.2015 г.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B204D1AD51731245D2A6919845E2DB60452CA90BD098AD897EB7E0DC97A7575069ACD94CF2D03919C198EDE2DD155CDW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Medvedeva_N</dc:creator>
  <dc:description/>
  <cp:keywords/>
  <dc:language>en-US</dc:language>
  <cp:lastModifiedBy>user</cp:lastModifiedBy>
  <cp:lastPrinted>2022-04-04T14:50:00Z</cp:lastPrinted>
  <dcterms:modified xsi:type="dcterms:W3CDTF">2022-04-29T11:18:00Z</dcterms:modified>
  <cp:revision>6</cp:revision>
  <dc:subject/>
  <dc:title>Проект</dc:title>
</cp:coreProperties>
</file>