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июля 2022 года № 5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"Об утверждении положения о порядке ознакомления пользователей информацией с информацией о деятельности Администрации Малосолдатского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сельсовета Беловского района Курской области в занимаемых ею помещениях"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муниципального образования «Малосолдатский сельсовет» Беловского района Курской области, Администрация Малосолдатского сельсовета Белов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. Утвердить прилагаемое  Положение о порядке ознакомления пользователей информацией с информацией о деятельности Администрации муниципального образования Малосолдатского сельсовета Беловского района Курской области в занимаемых ею помещениях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еловского района                                                                               Е.А. Болгов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тверждено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становлением Администрации Малосолдатского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ельсовета Бел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25 июля 2022 г. № 58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Об утверждении положения о порядке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eastAsia="ru-RU"/>
        </w:rPr>
        <w:t>ознакомления пользователей информацией с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eastAsia="ru-RU"/>
        </w:rPr>
        <w:t>информацией о деятельности Администрации Малосолдатского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eastAsia="ru-RU"/>
        </w:rPr>
        <w:t>сельсовета Беловского района Курской области в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eastAsia="ru-RU"/>
        </w:rPr>
        <w:t>занимаемых ею помещениях»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о порядке ознакомления пользователей информацией с информацией о деятельности Администрации Малосолдатского сельсовета Беловского района Курской области в занимаемых ею помещениях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I. 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. Настоящее Положение определяет порядок доступа пользователей информацией к информации о деятельности Администрации Малосолдатского сельсовета Беловского района Курской области в занимаемых ею помещениях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. В муниципальном образовании «Малосолдатский сельсовет» Беловского района Курской области пользователям информацией обеспечивается возможность ознакомления с информацией о деятельности следующих органов местного самоуправления муниципального образования «Малосолдатский сельсовет» Беловского района Курской области (далее - органы местного самоуправления) в занимаемых ими помещениях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) Администрации Малосолдатского сельсовета Беловского района Курской области (далее — Администрация муниципального образования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) ревизионной комиссии Малосолдатского сельсовета Беловского района (далее – Контрольно-счетный орган муниципального образования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3. 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муниципального образования, уполномоченным руководителем соответствующего органа Администрации муниципального образования (далее - лицо, ответственное за ознакомление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4. Не производится ознакомление пользователей информацией с информацией о деятельности Администрации муниципального образования в отношен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)  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5. Администрация муниципального образова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) ознакомление пользователей информацией с информацией о деятельности Администрации муниципального образования в занимаемых ей помещениях в устной форме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) ознакомление пользователей информацией с документированной информацией о деятельности Администрации муниципального образования, включенной в фонд общедоступной информации о деятельности администрации муниципального образования (далее - фонд), сформированный в порядке, предусмотренном приложением I к настоящему Полож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3) ознакомление пользователей информацией с документированной информацией о деятельности Администрации муниципального образования, не включенной в фон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II. Порядок ознакомления пользователей информацией с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информацией о деятельности Администрации муниципального образования в устной форм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6. 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 к лицу, ответственному за ознакомление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 и (или) ее структурных подразделени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7. Устное информирование пользователей информацией о деятельности Администрации муниципального образования происходит в порядке очередности их обращения к лицу, ответственному за ознакомлени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8.  Устное информирование пользователей информацией о деятельности Администрации муниципального образова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9. В случае, если пользователю информацией необходима информация о деятельности Администрации муниципального образова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0. В случае, если объем информации о деятельности Администрации муниципального образова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муниципального образ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III. Порядок ознакомления пользователей информацие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с документированной информацией о деятельности Администрации муниципального образования, включенно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в фон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- пункт подключения к фонду)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2. В целях ознакомления пользователей информацией с документами, включенными в состав фонда, на официальном сайте муниципального образования «Малосолдатский сельсовет» Беловского района Курской области в информационно-телекоммуникационной сети «Интернет» обеспечивается возможность бесплатного поиска и воспроизведения документов, включенных в состав фонд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IV. Порядок ознакомления пользователей информацие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с документированной информацией о деятельности Администрации муниципального образования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не включенной в фон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муниципального образования, не включенной в фонд, информацией, которая в соответствии с пунктами 9 – 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Ознакомление с документированной информацией о деятельности Администрации муниципального образования осуществляется путем обращения к лицу, ответственному за ознакомление, с письменным заявлением на имя руководителя Администрации муниципального образования о предоставлении для ознакомления с копией документа, содержащей информацию о деятельности Администрации муниципального образования (далее - заявление)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5. В заявлении указываютс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5) 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7) 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8) подлинный экземпляр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 Указанные в настоящем пункте документы возвращаются заявителю после внесения их реквизитов в журнал, предусмотренный пунктом 17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6. Заявление подается лично заявителем лицу, ответственному за ознакомлени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8.  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 муниципального образования, принимается одно из двух решен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) 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3)  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4) запрашиваемый пользователем информацией документ включен в состав фонд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5. Плата за предоставление информации о деятельности Администрации муниципального образова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ожению о порядке ознакомления пользователей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ей с информацией о деятельности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алосолдатского сельсовета Бел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занимаемых ею помещениях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формирования фонда общедоступной информации о деятельности Администрации 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 xml:space="preserve">Беловского района Курской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области, а также организации доступа к документам, включенным в указанный фон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I. 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. Настоящий Порядок определяет процедуру формирования фонда общедоступной информации о деятельности Администрации Малосолдатского сельсовета Беловского района Курской области (далее – Администрация муниципального образования), ревизионной комиссии Малосолдатского сельсовета Беловского района (далее – Контрольно-счетный орган муниципального образования) (далее – фонд, органы местного самоуправления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3. Формирование фонда обеспечивается должностным лицом Администрации муниципального образования, уполномоченным Главой Администрации муниципального образования (далее - информатор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Информатор несе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4. Руководитель Администрации муниципального образования из числа должностных лиц Администрации муниципального образова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муниципального образования информатору для ее включения в состав фонда (далее - уполномоченные должностные лица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униципального образования информатор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5. Формирование фонда осуществляется за счет средств бюджета муниципального образования «Малосолдатский сельсовет» Белов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6. Плата за ознакомление с информацией о деятельности Администрации муниципального образования с пользователей информацией не взимаетс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II. Состав фон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) Муниципальные правовые акты, изданные Администрацией муниципального образова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) тексты проектов муниципальных правовых актов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3) муниципальные правовые акты, устанавливающие порядок планирования деятельности Администрации муниципального образования, принятия проектов муниципальных актов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4) акты о назначении на должность и освобождения от должности руководителя администрации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5) ежегодные отчеты о результатах деятельности Администрации муниципального образования органов мест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6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7) документы территориального планирова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8) стенограммы и протоколы, оформляемые по итогам заседаний (совещаний) Администрации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9) аудио- и видеозаписи заседаний (совещаний) Администрации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0) тексты официальных выступлений и заявлений руководителя и заместителей руководителя Администрации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1) аналитические доклады и обзоры информационного характера о деятельности Администрации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2) документы стратегического планирования Администрации муниципального образования, их проект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8.В фонд не подлежат включению документы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) содержащие информацию о деятельности Администрации муниципального образова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) содержащие персональные данные (за исключением персональных данных руководителя Администрации муниципального образования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3) правовые акты, изданные Администрацией муниципального образования по вопросам кадрового, финансового, материально-технического обеспечения деятельности Администрации муниципального образ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II. Порядок формирования фон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 включении поступившего документа в состав фонд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1. Решение о не включении поступившего документа в состав фонда информации принимается в следующих случаях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) документ не предусмотрен пунктом 7 настоящего Порядк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) документ предусмотрен пунктом 8 настоящего Порядк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4. Должностное лицо Администрации муниципального образования, уполномоченное Главой Администрации муниципального образования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должностное лицо Администрации муниципального образования,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должностное лицо Администрации муниципального образования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III. Порядок организации доступа к документам, включенным в фон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униципального образова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1. В местах установки пункта подключения размещаются следующая информаци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) о порядке работы с пунктом подключения, видах документов, подлежащих включению в фонд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2. Места установки пункта подключения оборудуютс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) стульями и столам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) стендами с бланками заявлений о предоставлении копий документов, содержащих информацию о деятельности Администрации муниципального образования и не включенных в состав фонд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3) канцелярскими принадлежностям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) записи копии документа, включенного в состав фонда, на компьютерное накопительное устройство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Положению о порядке ознакомления пользователей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 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информацией с информацией о деятельности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  <w:lang w:eastAsia="ru-RU"/>
        </w:rPr>
        <w:t> 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Малосолдатского сельсовета Бел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в занимаемых ею помещениях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едоставления пользователям информацией копий документов, содержащих информацию о деятельности Администрации Малосолдатского сельсовета 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0537" w:type="dxa"/>
        <w:jc w:val="left"/>
        <w:tblInd w:w="-56" w:type="dxa"/>
        <w:tblLayout w:type="fixed"/>
        <w:tblCellMar>
          <w:top w:w="21" w:type="dxa"/>
          <w:left w:w="41" w:type="dxa"/>
          <w:bottom w:w="21" w:type="dxa"/>
          <w:right w:w="41" w:type="dxa"/>
        </w:tblCellMar>
      </w:tblPr>
      <w:tblGrid>
        <w:gridCol w:w="347"/>
        <w:gridCol w:w="1163"/>
        <w:gridCol w:w="986"/>
        <w:gridCol w:w="1125"/>
        <w:gridCol w:w="1250"/>
        <w:gridCol w:w="850"/>
        <w:gridCol w:w="1134"/>
        <w:gridCol w:w="1134"/>
        <w:gridCol w:w="1134"/>
        <w:gridCol w:w="1202"/>
        <w:gridCol w:w="212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поступления заяв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яв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страци-онный номер заяв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предоставления (отказа в предостав-лении) запрашиваем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а-ния 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страцион-ный номер ответа на заявление пользовател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особ доставки ответа на заявле-ние пользовател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Дата отправления копи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праш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емых документов по почт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"/>
    <w:basedOn w:val="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7:00Z</dcterms:created>
  <dc:creator>Medvedeva_N</dc:creator>
  <dc:description/>
  <cp:keywords/>
  <dc:language>en-US</dc:language>
  <cp:lastModifiedBy>user</cp:lastModifiedBy>
  <cp:lastPrinted>2022-07-27T15:44:00Z</cp:lastPrinted>
  <dcterms:modified xsi:type="dcterms:W3CDTF">2022-08-04T11:57:00Z</dcterms:modified>
  <cp:revision>3</cp:revision>
  <dc:subject/>
  <dc:title>Проект</dc:title>
</cp:coreProperties>
</file>