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22 года № 68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по улучшению состояния противопожарного водоснабжения на территории муниципального образования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солдатский сельсовет» Беловского района Курской области на период с 2023 по 2025 годы</w:t>
      </w:r>
    </w:p>
    <w:p>
      <w:pPr>
        <w:pStyle w:val="Style51"/>
        <w:widowControl/>
        <w:spacing w:lineRule="auto" w:line="276"/>
        <w:ind w:hanging="0"/>
        <w:jc w:val="left"/>
        <w:rPr>
          <w:rStyle w:val="FontStyle1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В целях улучшения состояния источников наружного противопожарного водоснабжения на территории муниципального образования «Малосолдатский сельсовет» Беловского района Курской области, в соответствии с Федеральным законом от 21.12.1994 №69-ФЗ «О пожарной безопасности», Администрация Малосолдатского сельсовета Бел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</w:rPr>
        <w:t>1. Утвердить План мероприятий по улучшению состояния противопожарного водоснабжения на территории муниципального образования «Малосолдатский сельсовет» Беловского района Курской области на период с 2023 по 2025 годы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Малосолдатский сельсовет» Беловского района Курской област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auto" w:line="276"/>
        <w:ind w:left="36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spacing w:lineRule="auto" w:line="276"/>
        <w:ind w:left="927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лосолдатского 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.                                                           Е.А. Болг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алосолда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еловского района                                   от 06.10.2022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Мероприятий по улучшению состояния противопожа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водоснабжения на территории муниципального образования «Малосолдатский сельсовет»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с 2023 по 2025 годы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52"/>
        <w:gridCol w:w="2447"/>
        <w:gridCol w:w="2045"/>
      </w:tblGrid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Планируемые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>
          <w:trHeight w:val="2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й инвентар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противопожар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алосолдатский сельсовет» Бел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и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«Малосолда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» Бел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ального анал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й обстановки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я                              «Малосолдат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ловского района с выработ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й по достижению требуем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пожарной безопас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предста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ч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ского района О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ПС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жарных гидрантов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 Малосолдат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ЖКХ "Беловского района"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ружного техн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а сетей, очистка от мусор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и территор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ющих к башням Рожновск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ч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ского района О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ПС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 Администрация Малосолд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МУП ЖКХ "Беловского района"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м весеннелетн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одонапорных баш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жновского в с. Малое Солдатское 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а воды пожарной техни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П ЖКХ "Беловского района", Администрация Малосолд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, испытания, 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 текущего ремон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х гидрантов, пожар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ов на водонапорных башн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новск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пожар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асти Бе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ППС Кур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ЖКХ "Беловского района",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апреле и мае)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й водонапор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й населенных пунктов Малосолдат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водоотдач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пожар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Бел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ППС Кур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ЖКХ "Беловского района"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(при переда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полномоч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апреле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е)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ишедших в него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наруж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го вод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жарных гидрантов, кранов на водонапорных башнях Рожн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УП ЖКХ "Беловского район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го водоснабжения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 эксплуатации в весеннелет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сенне-зимний пери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ы пру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уководител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и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 от форм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й о необход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проверок соответ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м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противопожар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 и инвент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осолдат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-май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4:00Z</dcterms:created>
  <dc:creator>VISHNEVOSS</dc:creator>
  <dc:description/>
  <cp:keywords/>
  <dc:language>en-US</dc:language>
  <cp:lastModifiedBy>user</cp:lastModifiedBy>
  <cp:lastPrinted>2022-10-07T14:08:00Z</cp:lastPrinted>
  <dcterms:modified xsi:type="dcterms:W3CDTF">2022-11-02T06:59:00Z</dcterms:modified>
  <cp:revision>5</cp:revision>
  <dc:subject/>
  <dc:title/>
</cp:coreProperties>
</file>