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5 октября 2015 года № 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земельного участка</w:t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бственность Аргунову Вячеславу Алексеевичу</w:t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firstLine="708"/>
        <w:jc w:val="both"/>
        <w:rPr/>
      </w:pPr>
      <w:r>
        <w:rPr>
          <w:szCs w:val="28"/>
        </w:rPr>
        <w:t>В соответствии с нормами земельного законодательства Российской Федерации, Федеральным законом «О введении в действие Земельного кодекса Российской Федерации» № 137-ФЗ, Уставом муниципального образования  «Малосолдатский сельсовет» Беловского района  Курской области, Положением о порядке управления и распоряжения земельными участками на территории муниципального образования « Малосолдатский сельсовет» Беловского района Курской области до разграничения государственной собственности на землю, утверждённым решением Собрания депутатов Малосолдатского сельсовета Беловского района Курской области от 02.03.2015 г  № 11-РС ( в редакции решения Собрания депутатов Малосолдатского сельсовета Беловского района курской области от 02.09.2015 г № 25-РС) на основании заявления и документов, представленных Аргуновым В.А.,  ПОСТАНОВЛЯЮ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едоставить Аргунову Вячеславу Алексеевичу  в собственность за плату земельный участок из земель населенных пунктов государственной собственности площадью 2500 кв.м., кадастровый номер 46:01:120101:240,  расположенный по адресу: Курская область, Беловский район, Малосолдатский сельсовет, с. Малое Солдатское, ул. Садовая д.31, в границах указанных в кадастровом паспорте земельного участка, прилагаемом к настоящему постановлению, разрешенное использование: приусадебный участок личного подсобного хозяй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Малосолдатского сельсовета Беловского района Курской области (Милехина Е.Ю.)  в пятидневный срок подготовить  документы  купли-продажи земельного участка, указанного в п.1 настоящего постановления.</w:t>
      </w:r>
    </w:p>
    <w:p>
      <w:pPr>
        <w:pStyle w:val="3"/>
        <w:ind w:left="0" w:firstLine="708"/>
        <w:jc w:val="both"/>
        <w:rPr/>
      </w:pPr>
      <w:r>
        <w:rPr>
          <w:szCs w:val="28"/>
        </w:rPr>
        <w:t xml:space="preserve">3. Аргунову В.А. оформить право собственности на земельный участок, указанный в п.1 настоящего постановления, в соответствии с требованиями норм действующего законодательства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по исполнению настоящего постановления оставляю за собой.</w:t>
      </w:r>
    </w:p>
    <w:p>
      <w:pPr>
        <w:pStyle w:val="3"/>
        <w:ind w:left="0" w:firstLine="708"/>
        <w:jc w:val="both"/>
        <w:rPr/>
      </w:pPr>
      <w:r>
        <w:rPr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ского района                                                                      А.А. Скотник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Малосолдатского сельсовета Беловского района Курской области </w:t>
      </w:r>
    </w:p>
    <w:p>
      <w:pPr>
        <w:pStyle w:val="3"/>
        <w:ind w:left="0" w:hanging="0"/>
        <w:jc w:val="right"/>
        <w:rPr/>
      </w:pPr>
      <w:r>
        <w:rPr>
          <w:sz w:val="24"/>
          <w:szCs w:val="24"/>
        </w:rPr>
        <w:t>от 15.10.2015 г № 75 «  О предоставлении земельного участка</w:t>
      </w:r>
    </w:p>
    <w:p>
      <w:pPr>
        <w:pStyle w:val="3"/>
        <w:ind w:left="0" w:hanging="0"/>
        <w:jc w:val="right"/>
        <w:rPr/>
      </w:pPr>
      <w:r>
        <w:rPr>
          <w:sz w:val="24"/>
          <w:szCs w:val="24"/>
        </w:rPr>
        <w:t>в собственность Аргунову Вячеславу Алексеевич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Р А С Ч Е Т</w:t>
      </w:r>
    </w:p>
    <w:p>
      <w:pPr>
        <w:pStyle w:val="3"/>
        <w:ind w:left="0" w:firstLine="851"/>
        <w:jc w:val="center"/>
        <w:rPr>
          <w:szCs w:val="28"/>
        </w:rPr>
      </w:pPr>
      <w:r>
        <w:rPr>
          <w:b/>
          <w:szCs w:val="28"/>
        </w:rPr>
        <w:t>цены выкупа земельного участка</w:t>
      </w:r>
    </w:p>
    <w:p>
      <w:pPr>
        <w:pStyle w:val="3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а выкупа земельного участка из земель населенных пунктов государственной собственности, площадью 2500 кв.м., кадастровый номер 46:01:120101:240,  расположенного по адресу: Курская область, Беловский район, Малосолдатский сельсовет, с. Малое Солдатское ул. Садовая д.31 с разрешенным видом использования: приусадебный участок личного подсобного хозяйства, определена Постановлением  администрации Курской области от 27.02.2015 г № 97-па « Об утверждении Порядка определения цены земельных участков,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, приобретаемых без проведения торгов». </w:t>
      </w:r>
    </w:p>
    <w:p>
      <w:pPr>
        <w:pStyle w:val="3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а выкупа вышеуказанного земельного участка составляет 10995 (десять тысяч девятьсот девяносто пять) рублей</w:t>
      </w:r>
      <w:r>
        <w:rPr/>
        <w:t xml:space="preserve"> 00 копеек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   Покупател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алосолдатского          Аргунов Вячеслав Алексеевич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овета Беловского района                 паспорт 3805 306067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урской области                                        выдан Беловским РОВД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Малосолдатского сельсовета         Курской   области 22.09.2005 г.,</w:t>
      </w:r>
    </w:p>
    <w:p>
      <w:pPr>
        <w:pStyle w:val="Normal"/>
        <w:jc w:val="both"/>
        <w:rPr/>
      </w:pPr>
      <w:r>
        <w:rPr>
          <w:sz w:val="28"/>
          <w:szCs w:val="28"/>
        </w:rPr>
        <w:t>Беловского района Курской области       код подразделения 462-00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________________ А.А. Скотников                   ____________  В.А. Аргунов 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» октября 2015 г.                                                     «15 » ок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6096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6:00Z</dcterms:created>
  <dc:creator>Sveta</dc:creator>
  <dc:description/>
  <cp:keywords/>
  <dc:language>en-US</dc:language>
  <cp:lastModifiedBy>Специалист</cp:lastModifiedBy>
  <cp:lastPrinted>2015-10-15T15:53:00Z</cp:lastPrinted>
  <dcterms:modified xsi:type="dcterms:W3CDTF">2015-10-15T11:54:00Z</dcterms:modified>
  <cp:revision>3</cp:revision>
  <dc:subject/>
  <dc:title> </dc:title>
</cp:coreProperties>
</file>