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МАЛОСОЛДАТ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02 ноября 2022 г. № 8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"Об организации охраны объектов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жизнеобеспечения Малосолдатского сельсовета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 Курской области"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Губернатора Курской области от 28.10.2022 № 313-пг "Об организации охраны особо важных и потенциально  опасных объектов Курской области в связи с угрозой совершения украинскими спецслужбами и их пособниками диверсионно-террористических актов на территории региона"</w:t>
      </w:r>
      <w:bookmarkStart w:id="0" w:name="_Hlk45633375"/>
      <w:r>
        <w:rPr>
          <w:rFonts w:cs="Arial" w:ascii="Arial" w:hAnsi="Arial"/>
          <w:sz w:val="24"/>
          <w:szCs w:val="24"/>
        </w:rPr>
        <w:t xml:space="preserve">, руководствуясь постановлением Администрации Беловского района Курской области от 02.11.2022 № 1107 "Об организации охраны объектов жизнеобеспечения Беловского района Курской области", Администрация </w:t>
      </w:r>
      <w:bookmarkEnd w:id="0"/>
      <w:r>
        <w:rPr>
          <w:rFonts w:cs="Arial" w:ascii="Arial" w:hAnsi="Arial"/>
          <w:sz w:val="24"/>
          <w:szCs w:val="24"/>
        </w:rPr>
        <w:t xml:space="preserve">Малосолдатского сельсовета Беловского района Курской области </w:t>
      </w: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 10.11.2022 г. организовать информирование населения на территории Малосолдатского сельсовета Беловского района Курской области о действиях при обнаружении подозрительных лиц, транспортных средств, бесхозных предметов с использованием единого номера вызова экстренных служб 112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вести до руководителей организаций необходимость проведения дополнительных инструктажей по усилению охраны и контроля состояния зданий и прилегающих территорий предприятий в условиях роста совершения диверсионно-террористических актов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Малосолдатского сельсовета Бабичеву Т.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Малосолдатского сельсовета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Беловского района Курской области                                          Е.А. Болгов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           </w:t>
      </w:r>
      <w:r>
        <w:br w:type="page"/>
      </w:r>
    </w:p>
    <w:p>
      <w:pPr>
        <w:pStyle w:val="Normal"/>
        <w:ind w:left="55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55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ind w:left="55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bookmarkStart w:id="1" w:name="OLE_LINK17"/>
      <w:bookmarkStart w:id="2" w:name="OLE_LINK16"/>
      <w:bookmarkStart w:id="3" w:name="OLE_LINK15"/>
      <w:r>
        <w:rPr>
          <w:rFonts w:cs="Arial" w:ascii="Arial" w:hAnsi="Arial"/>
          <w:sz w:val="24"/>
          <w:szCs w:val="24"/>
        </w:rPr>
        <w:t>«18» мая 2022 года №</w:t>
      </w:r>
      <w:bookmarkEnd w:id="1"/>
      <w:bookmarkEnd w:id="2"/>
      <w:bookmarkEnd w:id="3"/>
      <w:r>
        <w:rPr>
          <w:rFonts w:cs="Arial" w:ascii="Arial" w:hAnsi="Arial"/>
          <w:sz w:val="24"/>
          <w:szCs w:val="24"/>
        </w:rPr>
        <w:t xml:space="preserve"> 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аукционной комисс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для выполнения функций, связанных с организацией и проведением аукциона в электронной форме по приватизации недвижимого имущест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ourier New CYR" w:cs="Arial"/>
          <w:b/>
          <w:b/>
          <w:bCs/>
          <w:sz w:val="24"/>
          <w:szCs w:val="24"/>
        </w:rPr>
      </w:pPr>
      <w:r>
        <w:rPr>
          <w:rFonts w:eastAsia="Courier New CYR" w:cs="Arial" w:ascii="Arial" w:hAnsi="Arial"/>
          <w:b/>
          <w:bCs/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rFonts w:eastAsia="Courier New CYR" w:cs="Arial" w:ascii="Arial" w:hAnsi="Arial"/>
          <w:sz w:val="24"/>
          <w:szCs w:val="24"/>
        </w:rPr>
        <w:t xml:space="preserve">- Болгова Елена Александровна – глава Администрации Малосолдатского сельсовета Беловского района Курской области; </w:t>
      </w:r>
    </w:p>
    <w:p>
      <w:pPr>
        <w:pStyle w:val="Normal"/>
        <w:jc w:val="both"/>
        <w:rPr>
          <w:rFonts w:ascii="Arial" w:hAnsi="Arial" w:eastAsia="Courier New CYR" w:cs="Arial"/>
          <w:b/>
          <w:b/>
          <w:bCs/>
          <w:sz w:val="24"/>
          <w:szCs w:val="24"/>
        </w:rPr>
      </w:pPr>
      <w:r>
        <w:rPr>
          <w:rFonts w:eastAsia="Courier New CYR" w:cs="Arial" w:ascii="Arial" w:hAnsi="Arial"/>
          <w:b/>
          <w:bCs/>
          <w:sz w:val="24"/>
          <w:szCs w:val="24"/>
        </w:rPr>
        <w:t>Члены комиссии:</w:t>
      </w:r>
    </w:p>
    <w:p>
      <w:pPr>
        <w:pStyle w:val="Normal"/>
        <w:jc w:val="both"/>
        <w:rPr>
          <w:rFonts w:ascii="Arial" w:hAnsi="Arial" w:eastAsia="Courier New CYR" w:cs="Arial"/>
          <w:sz w:val="24"/>
          <w:szCs w:val="24"/>
        </w:rPr>
      </w:pPr>
      <w:r>
        <w:rPr>
          <w:rFonts w:eastAsia="Courier New CYR" w:cs="Arial" w:ascii="Arial" w:hAnsi="Arial"/>
          <w:sz w:val="24"/>
          <w:szCs w:val="24"/>
        </w:rPr>
        <w:t xml:space="preserve">- Вычерова Надежда Вячеславовна – директор ООО «Региональный тендерно-имущественный центр» (по согласованию); </w:t>
      </w:r>
    </w:p>
    <w:p>
      <w:pPr>
        <w:pStyle w:val="Normal"/>
        <w:jc w:val="both"/>
        <w:rPr/>
      </w:pPr>
      <w:r>
        <w:rPr>
          <w:rFonts w:eastAsia="Courier New CYR" w:cs="Arial" w:ascii="Arial" w:hAnsi="Arial"/>
          <w:sz w:val="24"/>
          <w:szCs w:val="24"/>
        </w:rPr>
        <w:t>- Кардашов Александр Александрович – заместитель директора по юридическим вопросам ООО «Региональный тендерно-имущественный центр» (по согласованию);</w:t>
      </w:r>
    </w:p>
    <w:p>
      <w:pPr>
        <w:pStyle w:val="Normal"/>
        <w:jc w:val="both"/>
        <w:rPr/>
      </w:pPr>
      <w:r>
        <w:rPr>
          <w:rFonts w:eastAsia="Courier New CYR" w:cs="Arial" w:ascii="Arial" w:hAnsi="Arial"/>
          <w:sz w:val="24"/>
          <w:szCs w:val="24"/>
        </w:rPr>
        <w:t>- Скобликова Анастасия Валерьевна – главный специалист ООО «Региональный тендерно-имущественный центр» (по согласованию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Courier New CYR" w:cs="Arial" w:ascii="Arial" w:hAnsi="Arial"/>
          <w:sz w:val="24"/>
          <w:szCs w:val="24"/>
        </w:rPr>
        <w:t>- Немков Ричард Эдуардович – юрисконсульт ООО «Региональный тендерно-имущественный центр» (по согласованию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5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left="55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  <w:softHyphen/>
        <w:softHyphen/>
        <w:softHyphen/>
        <w:softHyphen/>
        <w:t>«18» мая 2022 года № 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АУКЦИОННОЙ КОМИСС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разработано в соответствии с Федеральным Законом от 21.12.2001 г. №178-ФЗ «О приватизации государственного и муниципального имущества» и устанавливает порядок работы аукционной комиссии по продаже (приватизации) недвижимого имущества, выставленного на аукцион, а именно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от № 1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Недвижимое имущество – нежилое здание общей площадью 160,1 кв.м., с кадастровым номером 46:01:120102:252, год постройки: 1982, адрес: РФ, Курская область, Беловский район, с. Малое Солдатское, ул. Юбилейная, д. 5а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Земельный участок из категории земель – земли населенных пунктов, разрешенное использование: служебные гаражи, площадью 960 кв.м., с кадастровым номером 46:01:120102:414, адрес: РФ, Курская обл, Беловский район, с. Малое Солдатское, ул. Юбилейная, д. 5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от № 2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едвижимое имущество – нежилое здание общей площадью 193,8 кв.м., с кадастровым номером 46:01:120402:30, год завершения строительства: 1983, адрес: РФ, Курская область, Беловский район, Малосолдатский сельсовет, с. Малое Солдатско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едвижимое имущество – нежилое здание общей площадью 191,2 кв.м., с кадастровым номером 46:01:120402:28, год завершения строительства: 1983, адрес: РФ, Курская область, Беловский район, с. Малое Солдатско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едвижимое имущество – нежилое здание общей площадью 166,5 кв.м., с кадастровым номером 46:01:120402:29, год завершения строительства: 1983, адрес: РФ, Курская область, Беловский район, с. Малое Солдатско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Земельный участок из категории земель – земли сельскохозяйственного назначения, разрешенное использование: для сельскохозяйственного производства, площадью 1501 кв.м., с кадастровым номером 46:01:000000:3078, местоположение установлено относительно ориентира, расположенного в границах участка. Почтовый адрес ориентира: Курская область, Беловский район, Малосолдатский сельсов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Создание аукционной комиссии, определение её состава и порядка работы, назначение председателя комиссии осуществляется Главой Малосолдатского сельсовета Беловского района Курской области.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Число членов комиссии должно быть не менее чем пять человек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Членами комиссии не могут быть физические лица, лично заинтересованные в результатах аукциона в электронной форме (в том числе физические лица, подавшие заявки на участие в аукционе либо состоящие в штате организаций, подавших указанные заявки), либо физические лица, на которых способны оказывать влияние участники аукциона в электронной форме (в том числе физические лица, являющиеся участниками этих организаций, членами их органов управления). В случае выявления в составе комиссии указанных лиц, Глава Малосолдатского сельсовета Беловского района Курской области обязан незамедлительно заменить их иными физическими лицами, которые лично не заинтересованы в результатах аукциона в электронной форме и на которых не способны оказывать влияние участники аукциона в электронной форм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Замена члена комиссии допускается только по решению Главы Малосолдатского сельсовета Беловского района Курской области.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Аукционной комиссией осуществляются рассмотрение заявок на участие в аукционе в электронной форме и принятие решения о признании претендентов участниками аукциона в электронной форме или об отказе в допуске к участию в аукционе, ведение протокола рассмотрения заявок на участие в аукционе в электронной форме, определение победителя аукциона в электронной форме, ведение протокола подведения итогов аукциона в электронной форм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 Аукционная комиссия правомочна осуществлять функции, предусмотренные пунктом 6 настоящего Положения, если на заседании комиссии присутствует не менее чем пятьдесят процентов общего числа её членов. Члены комиссии должны быть своевременно уведомлены о месте, дате и времени проведения заседания комиссии. Принятие решения членами комиссии путё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8. Вопросы, касающиеся перерыва заседания аукционной комиссии, присутствия лиц, не являющихся участниками аукциона, а также иные вопросы относительно порядка проведения аукциона, не установленные земельным или гражданским законодательством, разрешаются аукционной комиссией путем голосования в соответствии с п. 7 настоящего положения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2">
    <w:name w:val="Основной текст с отступом Знак2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5">
    <w:name w:val=" Знак Знак5"/>
    <w:basedOn w:val="1"/>
    <w:qFormat/>
    <w:rPr/>
  </w:style>
  <w:style w:type="character" w:styleId="31">
    <w:name w:val=" Знак Знак3"/>
    <w:basedOn w:val="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2">
    <w:name w:val="Основной текст 21"/>
    <w:basedOn w:val="Normal"/>
    <w:qFormat/>
    <w:pPr>
      <w:jc w:val="center"/>
    </w:pPr>
    <w:rPr>
      <w:b/>
      <w:i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External">
    <w:name w:val="external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6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">
    <w:name w:val=" 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01:00Z</dcterms:created>
  <dc:creator>Medvedeva_N</dc:creator>
  <dc:description/>
  <cp:keywords/>
  <dc:language>en-US</dc:language>
  <cp:lastModifiedBy>user</cp:lastModifiedBy>
  <cp:lastPrinted>2022-05-18T15:17:00Z</cp:lastPrinted>
  <dcterms:modified xsi:type="dcterms:W3CDTF">2022-12-01T07:35:00Z</dcterms:modified>
  <cp:revision>3</cp:revision>
  <dc:subject/>
  <dc:title>Проект</dc:title>
</cp:coreProperties>
</file>