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октября  2015 г. № 8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административных регламентов по предоставлению муниципальных усл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 Федеральным законом № 136-ФЗ  </w:t>
      </w:r>
      <w:r>
        <w:rPr>
          <w:rFonts w:cs="Arial" w:ascii="Arial" w:hAnsi="Arial"/>
          <w:color w:val="000000"/>
        </w:rPr>
        <w:t>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муниципального образования « Малосолдатский сельсовет» Беловского района Курской области</w:t>
      </w:r>
      <w:r>
        <w:rPr>
          <w:rFonts w:cs="Arial" w:ascii="Arial" w:hAnsi="Arial"/>
          <w:color w:val="000000"/>
        </w:rPr>
        <w:t xml:space="preserve">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Считать утратившим силу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Постановление от 14.05.2015 г    № 32 «Об утверждении административного регламента Администрации Малосолдатского сельсовета Беловского района Курской области по предоставлению муниципальной услуги </w:t>
      </w:r>
      <w:r>
        <w:rPr>
          <w:rFonts w:cs="Arial" w:ascii="Arial" w:hAnsi="Arial"/>
          <w:bCs/>
        </w:rPr>
        <w:t>«Предоставление земельных участков для строительства с предварительным согласованием мест размещения объектов»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 xml:space="preserve">- Постановление от 14.05.2015 г № 36 «Об утверждении административного регламента Администрации Малосолдатского сельсовета Беловского района Курской области по предоставлению муниципальной услуги </w:t>
      </w:r>
      <w:r>
        <w:rPr>
          <w:rStyle w:val="StrongEmphasis"/>
          <w:rFonts w:cs="Arial" w:ascii="Arial" w:hAnsi="Arial"/>
          <w:b w:val="false"/>
        </w:rPr>
        <w:t>«Прием заявлений и выдача документов о согласовании проектов границ земельных участков</w:t>
      </w:r>
      <w:r>
        <w:rPr>
          <w:rFonts w:cs="Arial" w:ascii="Arial" w:hAnsi="Arial"/>
        </w:rPr>
        <w:t>»;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>- Постановление от 14.05.2015 г № 38 «Об утверждении административного регламента Администрации Малосолдатского сельсовета Беловского района Курской области по предоставлению муниципальной услуги «Образование земельных участков при разделе, объединении, перераспределении или выделе земельных участков, находящихся в собственности муниципального образования» Малосолдатский сельсовет» Беловского района Курской области, и земельных участков государственная собственность на которые не разграничена</w:t>
      </w:r>
      <w:r>
        <w:rPr>
          <w:rFonts w:cs="Arial" w:ascii="Arial" w:hAnsi="Arial"/>
          <w:bCs/>
        </w:rPr>
        <w:t>»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- Постановление от 14.05.2015 г № 39 «</w:t>
      </w:r>
      <w:r>
        <w:rPr>
          <w:b w:val="false"/>
          <w:sz w:val="24"/>
          <w:szCs w:val="24"/>
        </w:rPr>
        <w:t>Об утверждении административного регламента Администрации Малосолдатского сельсовета Беловского района Курской области по предоставлению муниципальной услуги «Принятие решения о прекращении права (постоянного) бессрочного пользования земельным участком»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- Постановление от 14.05.2015 г № 35 «Об утверждении административного регламента Администрации Малосолдатского сельсовета Беловского района Курской области по предоставлению муниципальной услуги </w:t>
      </w:r>
      <w:r>
        <w:rPr>
          <w:b w:val="false"/>
          <w:bCs w:val="false"/>
          <w:sz w:val="24"/>
          <w:szCs w:val="24"/>
        </w:rPr>
        <w:t>«Предоставление земельных участков, находящихся в собственности муниципального  образования « Малосолдатский сельсовет» Беловского района  и земельных участков государственная собственность на которые не разграничена, на которых расположены здания, строения, сооружения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реш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Опубликовать настоящее решение на официальном сайте в сети « Интернет» администрации Малосолдатского сельсовета Бело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Решение вступает в силу со дня его подписа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лосолдатского сельсовет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вского района                                                               А.А. Скотников </w:t>
      </w:r>
    </w:p>
    <w:p>
      <w:pPr>
        <w:pStyle w:val="Style19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32"/>
          <w:szCs w:val="32"/>
        </w:rPr>
        <w:br/>
      </w:r>
    </w:p>
    <w:p>
      <w:pPr>
        <w:pStyle w:val="Style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01:00Z</dcterms:created>
  <dc:creator>Специалист</dc:creator>
  <dc:description/>
  <cp:keywords/>
  <dc:language>en-US</dc:language>
  <cp:lastModifiedBy>Специалист</cp:lastModifiedBy>
  <cp:lastPrinted>2015-10-27T15:13:00Z</cp:lastPrinted>
  <dcterms:modified xsi:type="dcterms:W3CDTF">2015-10-27T12:15:00Z</dcterms:modified>
  <cp:revision>7</cp:revision>
  <dc:subject/>
  <dc:title>В соответствии с Федеральным законом № 136-ФЗ  «О внесении изменений в статью 26</dc:title>
</cp:coreProperties>
</file>