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офилактики правонарушений  секции № 1 по работе  с лицами ранее судимыми  по администрации Малосолдатского сельсовета  Белов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е-здание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секции : 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: Барс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с ранее судимой Левшаковой Натальей Николае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 СЛУШАЛИ : Руководителя секции по работе  не допущения правонарушений  с ранее судимыми Болгову Е.А.. она провела разъяснительную  работу с Левшаковой Н.Н.  которая   была ранее судима, Болгова Е.А. сказала, что Левшакова употребляет спиртные напитки и устраивает дома ссор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 : Барсов М.А. - член  комиссии, который  сказал, что необходимо  проводить и в дальнейшем профилактические работы с Левшаковой Н. Н. дабы не допускать правонарушений и пре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уйда Н.Г который сказал, что Наталья Николаевна  взялась  за  ум, устроилась на работу и не будет в дальнейшем допускать проблем в семь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 В дальнейшем проводить профилактические работы с Левшаковой Н. Н. дабы не допускать правонарушений и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                  Е.А. Б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.Г Гуй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А.  Ба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офилактики правонарушений секции № 1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боте с лицами ранее судимыми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jc w:val="right"/>
        <w:rPr/>
      </w:pPr>
      <w:r>
        <w:rPr>
          <w:sz w:val="28"/>
          <w:szCs w:val="28"/>
        </w:rPr>
        <w:t>Болг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йда Н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сов М.А.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 Совет общественности профилактики правонарушений секции № 1 по работе с лицами ранее  судимыми на  территории администрации Мало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разъяснительную работу с   ранее  судимой Левшаковой Н.Н.  о  недопущении правонарушений на территории Администрации Малосолдатского сельсовета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Болгова Е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Барсов  М.А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1:00Z</dcterms:created>
  <dc:creator>ТолькоДляТестов</dc:creator>
  <dc:description/>
  <cp:keywords/>
  <dc:language>en-US</dc:language>
  <cp:lastModifiedBy>сельсовет</cp:lastModifiedBy>
  <cp:lastPrinted>2021-12-22T12:29:00Z</cp:lastPrinted>
  <dcterms:modified xsi:type="dcterms:W3CDTF">2021-12-22T10:17:00Z</dcterms:modified>
  <cp:revision>9</cp:revision>
  <dc:subject/>
  <dc:title>С П И С О К</dc:title>
</cp:coreProperties>
</file>