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ым Левшаковым Виктором Николае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ым В.Н.  который   был ранее судим, Болгова Е.А. сказала, что Левшаков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ым В.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Гуйда Н.Г который сказал, что Виктор Николаевич  взялся  за  ум, устроился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ым В.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.Г Гуй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йда Н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ым Левшаковым В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сельсовет</cp:lastModifiedBy>
  <cp:lastPrinted>2022-12-06T08:50:00Z</cp:lastPrinted>
  <dcterms:modified xsi:type="dcterms:W3CDTF">2022-12-06T05:53:00Z</dcterms:modified>
  <cp:revision>12</cp:revision>
  <dc:subject/>
  <dc:title>С П И С О К</dc:title>
</cp:coreProperties>
</file>