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Т О К О Л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       секции № 3 по работе  с не совершеннолетними, допускающими правонарушения и с неблагополучными семьями   по администрации 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алое Солда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Малосолдат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СУТСТВОВАЛИ: руководитель        Часнык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лены комиссии:                                          Щетинина Н.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нспектор ПДИ –   Мезененко Т.С.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лава Малосолдатского сельсовета – Скотников А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 проведении беседы по работе с несовершеннолетними, допускающими правонарушения и с неблагополучными семьями на территории Малосолдат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: Председателя секции Часнык Ю.Ю. по работе с несовершеннолетними, допускающими правонарушения и с неблагополучной семьей   гр. Сторчак Виталия Леонидовича,   который злоупотребляет спиртными напитками, ведет аморальный образ жизни, периодически устраивает скандалы в семь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Щетинина Н.В., которая сказала, что  необходимо бросить вести аморальный образ жизни, злоупотреблять спиртными напитками, устроиться на работу и прекратить сканд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Болгова Е.А., который сказал, что он может помочь и поддержать Сторчак В.Л., только для этого необходимо ему самому переосмыслить сво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Сторчак В.Л., который   заверил членов секции, что исправиться  и не будет больше себя позорить сво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 Часнык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Щетин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езененко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3 по 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алое Солдат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сутствуют: руководитель        Часнык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члены комиссии:                             Щетинина Н.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нспектор ПДИ –  Мезененко Т.С.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а Малосолдатского сельсовета Скот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3  по работе  с  несовершеннолетними, допускающими правонарушения и с неблагополучными семьями на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разъяснительную и воспитательную работу с гр. Сторчак В.Л. о недопущении правонарушений на территории администрации Малосолдатского сельсовета Бело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кции:        Часнык Ю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Щетинина Н.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езененко Т.С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1:00Z</dcterms:created>
  <dc:creator>ТолькоДляТестов</dc:creator>
  <dc:description/>
  <cp:keywords/>
  <dc:language>en-US</dc:language>
  <cp:lastModifiedBy>сельсовет</cp:lastModifiedBy>
  <cp:lastPrinted>2021-12-22T13:39:00Z</cp:lastPrinted>
  <dcterms:modified xsi:type="dcterms:W3CDTF">2021-12-22T10:48:00Z</dcterms:modified>
  <cp:revision>5</cp:revision>
  <dc:subject/>
  <dc:title>                                           С П И С О К</dc:title>
</cp:coreProperties>
</file>